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(UPDATED) Friday, December 1, 2023, 8:00 a.m., ES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(UPDATED) Rosen Plaza Hotel, 9700 International Dr., Orlando, FL 32819. The hotel’s phone number is (407)996-9700. The hotel’s website is http://rosenplaz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Board. Please check the Board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lboardofmedicine.gov/meeting-information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ancellations or changes to the meeting date or time or call the Board at (850)245-4131 for more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boardofmedicine.gov/meeting-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at BOM.MeetingMaterials@flhealth.gov or by calling the Board at (850)245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0:00Z</dcterms:created>
  <dc:creator>Boyer, Jessica J.</dc:creator>
  <dc:description/>
  <cp:keywords/>
  <dc:language>en-US</dc:language>
  <cp:lastModifiedBy>Boyer, Jessica J.</cp:lastModifiedBy>
  <dcterms:modified xsi:type="dcterms:W3CDTF">2023-11-02T13:51:00Z</dcterms:modified>
  <cp:revision>1</cp:revision>
  <dc:subject/>
  <dc:title/>
</cp:coreProperties>
</file>