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0 State Aid Basis a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for arthropod control research or demonstration projects will be made pursuant to ss. 388.2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ursuant to ss. 388.261(2) and (3), F.S., a district or county shall be eligible to receive state funds on a dollar-for-dollar matching basis not to exceed $120,000 for any one county for any one year provided they meet the requirements of Section 388.261, F.S. Tentative allocations and payments shall be made on the basis of local funds budgeted. Any distribution will be made subsequent to funds distributed pursuant to ss. 388.261(4) and (8), F.S. If appropriated state funds are insufficient to grant each eligible county or District state funds on a dollar-for-dollar matching basis to the amount budgeted in local funds, then funds shall be distributed as follows:</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ighty percent of the remaining appropriated state funds shall be distributed equally to eligible counties and Districts with less than one million dollars of local funds budgeted for arthropod contro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remaining twenty percent of the appropriated state funds shall be distributed equally to counties and Districts with between one million dollars and less than three million dollars of local funds budgeted for arthropod control. The state funds shall be budgeted for mosquito control and to support research, education, and outreach. Districts with three million dollars or more of local funds budgeted for arthropod control shall be ineligible to receive state funds.</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ies and Districts with less than one million dollars of local funds budgeted for arthropod control must allocate to arthropod control local funds totaling at least twenty-five percent of the state distribution to be eligible to receive the full distribution of state funds. If a county or District allocates less than the required twenty-five percent of the state distribution in local funds, then the state funds shall be reduced by the percent difference between the required twenty-five percent and the amount of local funds budgeted. Programs and Districts located in fiscally constrained counties as defined in s. 218.67(1), F.S., with less than one million dollars of local funds budgeted for arthropod control are exempt from the twenty-five percent allocation match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District or county has a new mosquito control program that serves an area not previously served by the county or District, it may, without contributing matching funds, receive state funds, supplies, services, or equipment in an amount not to exceed $50,000 per year for up to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budgeting state funds in any fiscal year. Districts or counties shall calculate amounts of state funds available to them based on estimates provided by the department. Tentative allocations and payments shall be made on the basis of matching local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llowing receipt and review of a District or county Annual Certified Budget submitted in compliance with</w:t>
      </w:r>
      <w:r>
        <w:rPr/>
        <w:t xml:space="preserve"> </w:t>
      </w:r>
      <w:r>
        <w:rPr>
          <w:color w:val="000000"/>
          <w:sz w:val="20"/>
          <w:szCs w:val="20"/>
          <w:lang w:val="en-US" w:eastAsia="en-US"/>
        </w:rPr>
        <w:t>subsection 5E-13.022(4), F.A.C. and Section 388.271(1), F.S., the amount of state funds earned by a district or county for that fiscal year, beginning October 1, shall be determined by the Department based on release of funds by the Executive Office of the Governor. Any eligible county or District budgeting an amount less than that calculated, will have its share reduced by the Department by the percent difference between the required twenty-five percent and the amount of local funds budgeted. Additional funds made available by such a reduction will be divided evenly between the remaining counties or Districts. Following the determination of funds available, if necessary, the Department shall make an adjustment in amounts of money payable to the District or counties in the last three (3) quarters of the current fiscal year. District or counties shall be notified of the amount of money payable to them and if necessary shall amend amounts of state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mount of state funds available to a District or county for any fiscal year shall be paid in quarterly install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261, 388.361 FS. Law Implemented 388.261 FS. History–New 1-1-77, Formerly 10D-54.30, 10D-54.030, Amended 3-14-94, 6-10-04, 5-21-14,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