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31 District or County Use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purchasing equipment with state funds, the District or county shall jointly determine with the Department the type and size of equipment necessary to perform the work planned. The District or county shall submit complete specifications to the Department for all equipment to be purchased when the cost will exceed twenty-five thousand ($25,000) dollars per unit and the purchase deviates from the approved detailed work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cts or counties as authorized by law may, upon Department approval, purchase equipment by borrowing funds, time-payment plan or lease-purchase plan. When purchases are made in whole or in part from local funds, amounts paid from local funds in each fiscal year for the purchase price or principal of loan shall be matched with state funds provided interest, carrying charges or other loan costs will not be ma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eds from sale or rental of property purchased with state funds shall be deposited and credited to State fund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4) Proceeds from the sale or rental of property purchased with local funds may be deposited and credited to the local fund account after the Department ha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a) Reviewed documentation submitted to the Department by the District or County that identifies the type of property, condition of the property, and amount for which the property was sold or rented; an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b) Verified that the proceeds of the sale or rental have been received and allocated to the local arthropod control program and documented on the Arthropod Control Budget Amendment </w:t>
      </w:r>
      <w:r>
        <w:rPr>
          <w:bCs/>
          <w:color w:val="000000"/>
          <w:sz w:val="20"/>
          <w:szCs w:val="20"/>
          <w:lang w:val="en-US" w:eastAsia="en-US"/>
        </w:rPr>
        <w:t>(FDACS-13613, Rev. 09/23), incorporated in subsection 5E-13.027(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ecticide spray material shall not be sold by Districts or counties without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te funds received shall be accounted for separately from local funds received. Disbursements shall be made on prenumbered checks or warrants drawn on proper depository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al and state funds shall be deposited in banks designated as depositories of public funds in accordance with provisions of Section 658.6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361 FS. Law Implemented 388.231, 388.281 FS. History–New 1-1-77, Formerly 10D-54.31, 10D-54.031, Amended 3-14-94, 6-10-04, 5-21-14, 3-13-16, 11-1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3:00Z</dcterms:created>
  <dc:creator>FLRules_Word</dc:creator>
  <dc:description/>
  <cp:keywords/>
  <dc:language>en-US</dc:language>
  <cp:lastModifiedBy>FLRules_Word</cp:lastModifiedBy>
  <dcterms:modified xsi:type="dcterms:W3CDTF">2023-11-02T13:53:00Z</dcterms:modified>
  <cp:revision>1</cp:revision>
  <dc:subject/>
  <dc:title>5E-13</dc:title>
</cp:coreProperties>
</file>