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E-13.032 Program Directors, Employment and Class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rogram seeking state approval or any Districts or counties budgeting local funds in excess of thirty thousand dollars ($30,000) for arthropod control during a fiscal year shall employ a qualified Director to plan, supervise and direct the execution of county or District arthropod control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s seeking position of mosquito control program Director must submit to the board of commissioners a written application setting forth their complete educational background, work experience and three (3) names of Persons as reference to their ability in public or business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oard of commissioners shall forward to the Department its recommendation for the new Director, along with that individual’s written application, to obtain written confirmation of eligibility from the department, pursuant to subsection 5E-13.03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ollowing minimum Director classifications are based upon amount of local funds budgeted for the fiscal year in which they are initially employed and for which they assume responsibilities of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rector I (Tier I Program) – Local budget greater than $3,000,000.</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inimum qualifications for Director I position: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Possess a public health pest control license; and </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2. A graduate of a four (4) year college or university with a degree in the basic sciences and two years work experience in public health arthropod control; or</w:t>
      </w:r>
      <w:r>
        <w:rPr>
          <w:sz w:val="20"/>
          <w:szCs w:val="20"/>
          <w:lang w:val="en-US" w:eastAsia="en-US"/>
        </w:rPr>
        <w:t xml:space="preserve"> a graduate of a four (4) year college or university and a satisfactory work experience record of five (5) years duration in public health arthropod control</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Director II (Tier II Program) – Local budget between $1,000,000 to $2,999,999.99. </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inimum qualifications for Director II posi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Possess a public health pest control license;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 graduate of four (4) year college or university with a degree in the basic sciences</w:t>
      </w:r>
      <w:r>
        <w:rPr/>
        <w:t xml:space="preserve"> </w:t>
      </w:r>
      <w:r>
        <w:rPr>
          <w:color w:val="000000"/>
          <w:sz w:val="20"/>
          <w:szCs w:val="20"/>
          <w:lang w:val="en-US" w:eastAsia="en-US"/>
        </w:rPr>
        <w:t>or with a High School diploma or completion of the General Education Development (GED) and proof of a satisfactory work experience record of five (5) years duration in public health arthropod control.. The requirements for a college degree in a basic science may be substituted with a four (4) year degree from a college or university and proof of a satisfactory work experience record of two (2) years duration in public health arthropod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rector III (Tier III Program) – Local budget of up to $999,999.99.</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 qualifications for Director III posi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Possess a public health pest control license; and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High School diploma or completion of the General Education Development (GED) with a minimum of two (2) years of training and field experience in public health arthropod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osquito Control Directors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sons applying for a Director I, II, or III position must hold a valid Director’s Certification prior to appointment or obtain the Director’s Certification within six (6) months of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order to obtain this certification the applicant must pass the department’s Director’s Certification Examination by scoring 70% or b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nts must hold a valid Public Health Pest Control license in order to take the Director’s Certification Ex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irector’s Certification expires when the holder’s Public Health Pest Control license exp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irector’s Exam may be taken only three times within any six (6) 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ersons employed as Directors when they apply for a Director’s position in another Florida approved program are exempt from paragraph 5E-13.032(5)(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epartment shall be notified, in writing, when a Director’s position becomes vacant or ope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8.361 FS. Law Implemented 388.162 FS. History–New 1-1-77, Formerly 10D-54.32, Amended 2-10-87, Formerly 10D-54.032, Amended 3-14-94, 7-5-95, 6-10-04, 8-9-06, 9-18-14, 11-19-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3:53:00Z</dcterms:created>
  <dc:creator>FLRules_Word</dc:creator>
  <dc:description/>
  <cp:keywords/>
  <dc:language>en-US</dc:language>
  <cp:lastModifiedBy>FLRules_Word</cp:lastModifiedBy>
  <dcterms:modified xsi:type="dcterms:W3CDTF">2023-11-02T13:53:00Z</dcterms:modified>
  <cp:revision>1</cp:revision>
  <dc:subject/>
  <dc:title>5E-13</dc:title>
</cp:coreProperties>
</file>