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007 Duties of Replacing Insur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replacing insur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 its field representatives of the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 with or as part of each completed application for lif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signed by the applicant as to whether or not such insurance will replace existing life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signed by the agent as to whether or not he or she knows replacement is or may be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a replacement i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 from the agent with the application for life insurance a completed copy of the “Notice to Applicant Regarding Replacement of Life Insurance” (Exhibit A) and a copy of all Sales Proposals used for presentation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nd to the applicant when requested in the “Notice to the Applicant Regarding Replacement of Life Insurance” (Exhibit A), a completed Comparative Information Form (Exhibit B) containing complete information required by the Form regarding the proposed insurance. This must be done within five (5) working days of the date the application and the “Notice to the Applicant Regarding Replacement of Life Insurance” (Exhibit A) are received at its Home or Regional Office, or the date its policy is issued, whichever is sooner. Exemptions from compliance with the provisions of this paragraph are set forth in Rule 69O-15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nd to the existing insurer a copy of the “Notice to the Applicant Regarding the Replacement of Life Insurance” (Exhibit A) immediately upon receipt at its Home or Regional Office. The mailing address to be used for the existing insurer is the address under which that insurer is registered with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to each prospective purchaser a buyer’s guide and a policy summary prior to accepting any applicant’s initial premium or premium deposit, unless the policy for which application is made contains a provision for an unconditional refund for a period of at least 10 days, or unless the policy summary contains an offer of such an unconditional refund, in which event the buyer’s guide and policy summary must be delivered with the policy or prior to delivery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 copies of the “Notice to Applicant Regarding Replacement of Life Insurance,” requested Comparative Information Forms and all Sales Proposals used, and a replacement register, cross indexed, by replacing agent and existing insurer to be replaced, for at least three (3) years or until the conclusion of the next succeeding regular examination by the Insurance Department of its state of domicile, whichever is later.</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1, 626.9641 FS. Law Implemented 624.307(1), 626.9521, 626.9541, 626.9641, 626.99 FS. History–New 7-9-81, Formerly 4-24.05, Amended 2-2-83, Formerly 4-24.16, 4-24.016, 4-151.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7:00Z</dcterms:created>
  <dc:creator>FLRules_Word</dc:creator>
  <dc:description/>
  <cp:keywords/>
  <dc:language>en-US</dc:language>
  <cp:lastModifiedBy>FLRules_Word</cp:lastModifiedBy>
  <dcterms:modified xsi:type="dcterms:W3CDTF">2015-09-04T14:27:00Z</dcterms:modified>
  <cp:revision>1</cp:revision>
  <dc:subject/>
  <dc:title>69O-151</dc:title>
</cp:coreProperties>
</file>