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Atlantic Research and Development Authorit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tlantic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6, 2023, 11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777 Glades Rd. College of Business Executive Education – SF103 Room SF 109. Boca Raton, FL 33431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9626449236?pwd=SVNTTTRrNlZSeStCNTZqVURXZXNUUT09 Meeting ID: 962 644 9236 Passcode: FAR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ecial meeting to consider a subleas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wales@research-park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7:00Z</dcterms:created>
  <dc:creator>Boyer, Jessica J.</dc:creator>
  <dc:description/>
  <cp:keywords/>
  <dc:language>en-US</dc:language>
  <cp:lastModifiedBy>Boyer, Jessica J.</cp:lastModifiedBy>
  <dcterms:modified xsi:type="dcterms:W3CDTF">2023-11-02T14:13:00Z</dcterms:modified>
  <cp:revision>1</cp:revision>
  <dc:subject/>
  <dc:title/>
</cp:coreProperties>
</file>