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November 7, 2023, 1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is a meeting conducted by means of communications media technology (CMT). Join the meeting via Microsoft Teams from our website calendar at www.WaterMatters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ublic Supply Advisory Committee meeting: Anyone who wishes to provide public input will be able to do so by joining the meeting via Microsoft Teams. An additional telephone connection is available at (786)749-6127 and entering conference code 998-596-949#. Additional instructions regarding viewing of and participation in the meeting are available at WaterMatters.org or by calling 1(800)423-1476 and requesting assistanc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arbara.Matrone@WaterMatters.org; 1(800)423-1476 (FL only) or (352)325-5772 EXE088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48:00Z</dcterms:created>
  <dc:creator>Boyer, Jessica J.</dc:creator>
  <dc:description/>
  <cp:keywords/>
  <dc:language>en-US</dc:language>
  <cp:lastModifiedBy>Boyer, Jessica J.</cp:lastModifiedBy>
  <dcterms:modified xsi:type="dcterms:W3CDTF">2023-11-02T17:56:00Z</dcterms:modified>
  <cp:revision>1</cp:revision>
  <dc:subject/>
  <dc:title/>
</cp:coreProperties>
</file>