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1.008 Duties of the Existing Insurer.</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existing insurer shall inform its responsible personnel of the requirements of these rules. Each existing insur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en (10) days from the date it receives the “Notice to the Applicant Regarding Replacement of Life Insurance” (Exhibit A), furnish the policyowner when requested in the Notice (Exhibit A) with a Comparative Information Form (Exhibit B) concerning the existing life insurance. The values shown in this Form (Exhibit B) shall be computed from the current policy year of the existing life insurance. Exemptions from compliance with the provisions of this section are set forth in Rule 69O-15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 a file contain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ies of the “Notice to the Applicant Regarding Replacement of Life Insurance” (Exhibit A) received from replacing insur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fully completed Comparative Information Forms prepared pursuant to subsection 69O-151.00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material shall be indexed by replacing insurer and held for three (3) years or until the conclusion of the next regular examination conducted by the Insurance Department of its domicile, whichever is later.</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626.9611, 626.9641 FS. Law Implemented 624.307(1), 626.9521, 626.9541, 626.9641 FS. History–New 7-9-81, Formerly 4-24.05, Amended 2-2-83, Formerly 4-24.17, 4-24.017, 4-151.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7:00Z</dcterms:created>
  <dc:creator>FLRules_Word</dc:creator>
  <dc:description/>
  <cp:keywords/>
  <dc:language>en-US</dc:language>
  <cp:lastModifiedBy>FLRules_Word</cp:lastModifiedBy>
  <dcterms:modified xsi:type="dcterms:W3CDTF">2015-09-04T14:27:00Z</dcterms:modified>
  <cp:revision>1</cp:revision>
  <dc:subject/>
  <dc:title>69O-151</dc:title>
</cp:coreProperties>
</file>