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outhwest Florida Water Management District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Southwest Florida Water Management District (SWFWMD)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uesday, November 7, 2023, 10:00 a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is is a meeting conducted by means of communications media technology (CMT). Join the meeting via Microsoft Teams from our website calendar at WaterMatters.org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Industrial Advisory Committee meeting: Anyone who wishes to provide public input will be able to do so by attending the meeting via Microsoft Teams. An additional telephone connection is available at (786)749-6127 and entering conference code 749-866-046#. Additional instructions regarding viewing of and participation in the meeting are available at WaterMatters.org or by calling 1(800)423-1476 and requesting assistance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WaterMatters.org – Boards, Meetings &amp; Event Calendar;1(800)423-1476 (FL only) or (352)796-7211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;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Barbara.Matrone@WaterMatters.org; 1(800)423-1476 (FL only) or (352)325-5772 EXE0888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7:57:00Z</dcterms:created>
  <dc:creator>Boyer, Jessica J.</dc:creator>
  <dc:description/>
  <cp:keywords/>
  <dc:language>en-US</dc:language>
  <cp:lastModifiedBy>Boyer, Jessica J.</cp:lastModifiedBy>
  <dcterms:modified xsi:type="dcterms:W3CDTF">2023-11-02T18:15:00Z</dcterms:modified>
  <cp:revision>1</cp:revision>
  <dc:subject/>
  <dc:title/>
</cp:coreProperties>
</file>