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8, 2023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rea Agency on Aging of Palm Beach/Treasure Coast, 4400 North Congress Avenue, West Palm Beach, FL 334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cy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wight Chenette, CEO, (561)684-5885 or DChenette@aaapbt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, CEO,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Dwight Chenette, CEO, (561)684-5885 or DChenette@aaapbt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59:00Z</dcterms:created>
  <dc:creator>Boyer, Jessica J.</dc:creator>
  <dc:description/>
  <cp:keywords/>
  <dc:language>en-US</dc:language>
  <cp:lastModifiedBy>Boyer, Jessica J.</cp:lastModifiedBy>
  <dcterms:modified xsi:type="dcterms:W3CDTF">2023-11-02T16:07:00Z</dcterms:modified>
  <cp:revision>1</cp:revision>
  <dc:subject/>
  <dc:title/>
</cp:coreProperties>
</file>