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9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er, agent, representative, officer or employee of such insurer failing to comply with the requirements of these rules and by so doing being in violation of any insurance statute of the State of Florida, as implemented by these rules, shall be subject to such penalties as may be appropriate under the applicable insurance statut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do not prohibit the use of additional material other than that which is required that is not in violation of these rules or any other statute or regula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yholders have the right to replace life insurance after indicating in or as part of the applications for life insurance that such is not their intention; however, patterns of such action by policyowners who purchase the replacing policies from the same agent shall be deemed prima facie evidence of the agent’s knowledge that replacement was intended in connection with the sale of those policies, and such patterns of action shall be deemed prima facie evidence of the agent’s intent to violate these rul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FS. History–New 7-9-81, Formerly 4-24.06, 4-24.19, 4-24.019, 4-15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