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the Secretar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Office of Greenways and Trails, Division of Recreation and Parks, State of Florida Department of Environmental Protec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8, 2023, 12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eon County Main Library, Program Room A, 200 W. Park Avenue, Tallahassee, FL 3230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Office of Greenways and Trails is assembling a regional trail alliance to determine the needs for the Capital City-to-Sea Trail. The trail is a component of the Florida Greenways and Trails Syste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ustin Baldwin, Office of Greenways and Trails, Division of Recreation and Parks, Florida Department of Environmental Protection, 3900 Commonwealth Boulevard, MS 795, Tallahassee, Florida 32399-3000, Justin.Baldwin@floridadep.gov, 1(850)245-206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Baldwin, Office of Greenways and Trails, Division of Recreation and Parks, Florida Department of Environmental Protection, 3900 Commonwealth Boulevard, MS 795, Tallahassee, Florida 32399-3000, Justin.Baldwin@floridadep.gov, 1(850)245-206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8:00Z</dcterms:created>
  <dc:creator>Boyer, Jessica J.</dc:creator>
  <dc:description/>
  <cp:keywords/>
  <dc:language>en-US</dc:language>
  <cp:lastModifiedBy>Boyer, Jessica J.</cp:lastModifiedBy>
  <dcterms:modified xsi:type="dcterms:W3CDTF">2023-11-06T17:03:00Z</dcterms:modified>
  <cp:revision>1</cp:revision>
  <dc:subject/>
  <dc:title/>
</cp:coreProperties>
</file>