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EPARTMENT OF CORREC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33-203.101</w:t>
        <w:tab/>
        <w:t>Canteen Operation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PURPOSE AND EFFECT: </w:t>
      </w:r>
      <w:bookmarkStart w:id="0" w:name="_Hlk148708702"/>
      <w:r>
        <w:rPr>
          <w:bCs/>
          <w:szCs w:val="20"/>
        </w:rPr>
        <w:t xml:space="preserve">Rule amendment is necessary to update the weekly canteen purchase limit; </w:t>
      </w:r>
      <w:bookmarkStart w:id="1" w:name="_Hlk148708745"/>
      <w:r>
        <w:rPr>
          <w:bCs/>
          <w:szCs w:val="20"/>
        </w:rPr>
        <w:t>to clarify the reasons for rejecting an inmate canteen order</w:t>
      </w:r>
      <w:bookmarkEnd w:id="1"/>
      <w:r>
        <w:rPr>
          <w:bCs/>
          <w:szCs w:val="20"/>
        </w:rPr>
        <w:t xml:space="preserve">; and to </w:t>
      </w:r>
      <w:bookmarkStart w:id="2" w:name="_Hlk148708781"/>
      <w:r>
        <w:rPr>
          <w:bCs/>
          <w:szCs w:val="20"/>
        </w:rPr>
        <w:t>provide that inmates who have been recommended for loss of order privileges due to a disciplinary infraction may purchase stamps, white paper, envelopes, and pens from the canteen for the sole purpose of preparing and sending legal mail.</w:t>
      </w:r>
      <w:bookmarkEnd w:id="0"/>
      <w:bookmarkEnd w:id="2"/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anteen Operation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r>
        <w:rPr>
          <w:iCs/>
          <w:color w:val="000000"/>
          <w:szCs w:val="20"/>
          <w:lang w:val="en-US" w:eastAsia="en-US"/>
        </w:rPr>
        <w:t>944.09, 945.215, F.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r>
        <w:rPr>
          <w:iCs/>
          <w:color w:val="000000"/>
          <w:szCs w:val="20"/>
          <w:lang w:val="en-US" w:eastAsia="en-US"/>
        </w:rPr>
        <w:t>20.315, 944.09, 945.215, 946.002, F.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Office of the General Counsel, Attn: FDC Rule Correspondence, 501 South Calhoun Street, Tallahassee, Florida 32399, FDCRuleCorrespondence@fdc.myflorida.com. A copy of the preliminary draft may also be obtained using the following link: http://www.dc.state.fl.us/legal/ch33/notices/index.htm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7:00:00Z</dcterms:created>
  <dc:creator>Brown, Cari L.</dc:creator>
  <dc:description/>
  <cp:keywords/>
  <dc:language>en-US</dc:language>
  <cp:lastModifiedBy>Brown, Cari L.</cp:lastModifiedBy>
  <dcterms:modified xsi:type="dcterms:W3CDTF">2023-11-02T17:00:00Z</dcterms:modified>
  <cp:revision>2</cp:revision>
  <dc:subject/>
  <dc:title/>
</cp:coreProperties>
</file>