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outhwest Florida Water Management District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40D-3.507</w:t>
        </w:r>
      </w:hyperlink>
      <w:r>
        <w:rPr>
          <w:rFonts w:eastAsia="Times New Roman"/>
          <w:kern w:val="0"/>
          <w:szCs w:val="24"/>
        </w:rPr>
        <w:tab/>
        <w:t>Casing and Liner Pipe Standard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The Southwest Florida Water Management District hereby gives notice: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at on November 2nd, 2023, the Southwest Florida Water Management District has issued an order granting a variance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etitioner’s Name: Windemere Utility Company, Inc. File Tracking No. 2023039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Petition Filed: August 14, 2023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 40D-3.507(5)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ature of the rule for which variance or waiver was sought: Potable water well construction permit liner grouting and sealing requirements for wells without a cross-connection of aquifer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Petition Published in the Florida Administrative Register: August 21, 2023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Order or additional information may be obtained by contacting: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estin Dawsy, 7601 US Highway 301, Tampa, Florida 33637, 1(813)467-7266, Destin.Dawsy@watermatters.org. (M2023039)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3.5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7:46:00Z</dcterms:created>
  <dc:creator>Boyer, Jessica J.</dc:creator>
  <dc:description/>
  <cp:keywords/>
  <dc:language>en-US</dc:language>
  <cp:lastModifiedBy>Boyer, Jessica J.</cp:lastModifiedBy>
  <dcterms:modified xsi:type="dcterms:W3CDTF">2023-11-02T17:47:00Z</dcterms:modified>
  <cp:revision>1</cp:revision>
  <dc:subject/>
  <dc:title/>
</cp:coreProperties>
</file>