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10 Approved Fo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OIR-B2-312 “Notice to Applicant Regarding Replacement of Life Insurance”, rev. 1-91, and OIR-B2-313 “Comparative Information Form”, rev. 1-91 set forth respectively in Exhibits A and B are hereby approved and shall be used as specified in these rules. Copies of the above-mentioned forms are available to the public through the Office of Insurance Regulation, Bureau of Life and Health Forms and Market Conduct Review, Division of Insurer Services, 335 Larson Building, Tallahassee, Florida.</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626.99 FS. History–New 7-9-81, Amended 11-5-82, 2-2-83, Formerly 4-24.21, Amended 3-11-91, Formerly 4-24.021, 4-15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