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ealth Information Exchange Coordinating Committee (HIECC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12:00 noon – 4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2727 Mahan Drive, Tallahassee, FL 32308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rtual: https://events.gcc.teams.microsoft.com/event/c7bd8a6f-8b1c-4dd2-9188-95c823ac7b04@583c5f19-3b64-4ced-b59e-e8649bdc4aa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-in instructions are provided at registr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412-3763, crystal.ritter@ahca.myflorida.com or by visiting the HIECC website: Health Information Exchange Coordinating Committee (myflorida.com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 at: (850)412-3763, crystal.ritter@ahca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rystal Ritter at: (850)412-3763, crystal.ritter@ahca.myflorid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02:00Z</dcterms:created>
  <dc:creator>Boyer, Jessica J.</dc:creator>
  <dc:description/>
  <cp:keywords/>
  <dc:language>en-US</dc:language>
  <cp:lastModifiedBy>Boyer, Jessica J.</cp:lastModifiedBy>
  <dcterms:modified xsi:type="dcterms:W3CDTF">2023-11-03T17:03:00Z</dcterms:modified>
  <cp:revision>1</cp:revision>
  <dc:subject/>
  <dc:title/>
</cp:coreProperties>
</file>