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COMMERCE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Economic Development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Commerce (FloridaCommerce)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5, 2023, 8:00 a.m. - 5:0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ilton Tampa Airport Westshore, 2225 North Lois Avenue, Tampa, Florida 33607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meeting will discuss proposed actions that will assist in preserving, protecting, and enhancing Florida’s military installations, missions, and quality of life for Florida’s military communitie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ichelle Griggs, (850)717-8980, Michelle.Griggs@commerce.fl.gov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717-8980, Michelle.Griggs@commerce.fl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im MacGregor at (850)717-8976 or Timothy.MacGregor@commerce.fl.gov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7:10:00Z</dcterms:created>
  <dc:creator>Boyer, Jessica J.</dc:creator>
  <dc:description/>
  <cp:keywords/>
  <dc:language>en-US</dc:language>
  <cp:lastModifiedBy>Boyer, Jessica J.</cp:lastModifiedBy>
  <dcterms:modified xsi:type="dcterms:W3CDTF">2023-11-03T17:11:00Z</dcterms:modified>
  <cp:revision>1</cp:revision>
  <dc:subject/>
  <dc:title/>
</cp:coreProperties>
</file>