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hildren and Families SERVICES, TRAINING, OFFICERS, and PROSECUTORS (STOP) STEERING COMMITTEE MEETING The Office of Domestic Violence announces a public meeting to which all STOP Steering Committee members are invited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7, 2023, 10:00 a.m. – 12:00 noon or upon completion of busin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oin Microsoft Teams Meeting click here to join the meetin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: tel:+14129121530,,751073578# United States, Pittsburgh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Conference ID: 751 073 578##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Violence Against Women Act, Services*Training* Officers* Prosecutors (STOP) grant program requires the completion of a STOP Implementation Plan (IP) every four years. The Steering Committee members are representative of the agencies required by Federal Statute 28 C.F.R. § 90.12(b)(7) to participate in the planning proces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Department of Domestic Violence, Office of Domestic Violence, 2415 N. Monroe Street, E-100, Tallahassee, FL,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Department of Domestic Violence, Office of Domestic Violence, 2415 N. Monroe Street, E-100, Tallahassee, FL, 3230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Department of Domestic Violence, Office of Domestic Violence, 2415 N. Monroe Street, E-100, Tallahassee, FL, 3230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8:00Z</dcterms:created>
  <dc:creator>Boyer, Jessica J.</dc:creator>
  <dc:description/>
  <cp:keywords/>
  <dc:language>en-US</dc:language>
  <cp:lastModifiedBy>Boyer, Jessica J.</cp:lastModifiedBy>
  <dcterms:modified xsi:type="dcterms:W3CDTF">2023-11-03T17:09:00Z</dcterms:modified>
  <cp:revision>1</cp:revision>
  <dc:subject/>
  <dc:title/>
</cp:coreProperties>
</file>