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3.003</w:t>
      </w:r>
      <w:r>
        <w:rPr>
          <w:b/>
          <w:sz w:val="20"/>
          <w:szCs w:val="20"/>
        </w:rPr>
        <w:t xml:space="preserve"> Continuing Psychological Education Credi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graduate level courses in psychology provided by a university or professional school which is accredited by the American Psychological Association or regionally accredited, seven (7) continuing psychological education credits may be obtained for each one credit course, fourteen (14) continuing psychological education credits for each two credit course, and twenty-one (21) continuing psychological education credits for each three credit course, for a maximum of twenty-one (21)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colloquium, a presentation, a workshop or a symposium offered for continuing education credit by a doctoral psychology program or a psychology internship or residency which is accredited by the American Psychological Association; the amount of continuing psychological education credits will be granted as specified by the program, agency or institution offering or sponsoring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ll attendance at workshops/seminars offered by providers approved by the American Psychological Association or any of its affiliates, or providers approved by the Board. A list of Board approved providers is available from the Board office upon request; continuing psychological education credits will be granted on an hour by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mple attendance at a state, regional or national psychology convention or conference. Only five (5) credits will be allowed each biennium regardless of how many state, regional or national conventions or conferences are attended during that biennium; one (1) continuing psychological education credit will be granted per one confer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ment of diplomate status or Board Certification in a specialty area within the practice of psychology from any certifying body, recognized by the Board pursuant to Section 490.0149, F.S.,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enting or moderating for the first time per biennium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ur of attendance at a Board of Psychology meeting or Board of Psychology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erving on a Board Probable Cause Panel; Current and former members shall receive one credit hour for each hour of attendance, up to a maximum of ten (10) hours, for serving as a member on a Board probable cause panel. Service on a probable cause panel shall also satisfy the requirement of professional ethics and legal issues credits as set out in subsection (3) of this rule on an hour by hour basis. Members shall also receive up to a maximum of 5 hours of credit per biennium in the area of risk management, on an hour by hour basis,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Service as the Board’s Continuing Education Liaison shall entitle the board member to receive one credit hour for each hour of review, up to a maxium of (10)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ervice as the Board’s Subject Matter Expert (SME) shall entitle the board member to receive one credit hour for each hour of review, up to a maxium of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etion of continuing education courses approved by any Board within the Division of Medical Quality Assurance of the Department of Health, provided that such courses enhance the psychological skills and/or psychological knowledg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ng on American Psychological Association and/or Florida Psychological Association chapter, state, or national boards, editorial boards of peer reviewed journals related to psychology, scientific grant review teams; a maximum of five (5) continuing psychological education credits will be granted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eaching as an adjunct professor a graduate level course in psychology or related to psychology in a regionally accredited institution; a maximum of twenty (20) continuing education credits will be granted for the first time teaching per course for each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ublishing in the field of psychology (research, peer-reviewed articles, books, book chapters, textbooks or editor or co-editor of peer reviewed journals); a maximum of ten (10) continuing psychological education credits will be granted per publication per renewal period, not to exceed thirty (30) continuing psychological education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of the forty (40) hours must be on professional ethics and Florida Statutes and rules affecting the practice of psychology. Of those three hours, at least one hour shall be on professional ethics, and at least one hour shall be on Florida laws and rules relevant to the practice of psychology and shall include Chapters 456 and 490, F.S. and rule Title 64B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the two (2) credit hours of continuing education on domestic violence required every third biennial licensure renewal period,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during which the continuing psychological education credit w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six years, each licensee shall complete two (2) hours of continuing psychological education on domestic violence as defined in Section 741.28, F.S.; these two (2) hours shall be part of the forty (40) hours otherwise required for each biennial licensure renewal. The licensee shall maintain documentation to substantiate timely completion of these two (2) hours and make said documentation available upon request every third biennial licensure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9), 490.004(4), 490.0085(4) FS. Law Implemented 456.013(6), (7), (9), 490.007(2), 490.0085(1), (3) FS. History–New 1-28-93, Amended 7-14-93, Formerly 21U-13.0042, Amended 6-14-94, Formerly 61F13-13.0042, Amended 2-8-96, 11-18-96, Formerly 59AA-13.003, Amended 1-10-01, 8-5-01, 5-21-02, 6-3-04, 1-2-06, 12-31-06, 2-24-08, 5-26-08, 1-7-09, 11-8-10, 3-18-14, 11-1-17, 2-23-23, 11-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3:00Z</dcterms:created>
  <dc:creator>FLRules_Word</dc:creator>
  <dc:description/>
  <cp:keywords/>
  <dc:language>en-US</dc:language>
  <cp:lastModifiedBy>FLRules_Word</cp:lastModifiedBy>
  <dcterms:modified xsi:type="dcterms:W3CDTF">2023-11-03T00:53:00Z</dcterms:modified>
  <cp:revision>1</cp:revision>
  <dc:subject/>
  <dc:title>64B19-13</dc:title>
</cp:coreProperties>
</file>