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8B-14.004 Recreational Amberjack Season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In all state waters of the Gulf of America the recreational harvest and possession of greater amberjack shall be prohibited November 1 through April 30 and June 1 through July 31, each year (consistent with the Federal Standard established in 50 C.F.R. §622.34(c) as of April 30, 2018)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In all state waters of the Atlantic Ocean the recreational harvest and possession of greater amberjack shall be prohibited in the month of April, each year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Art. IV, Sec. 9, Fla. Const. Law Implemented Art. IV, Sec. 9, Fla. Const. History–New 6-17-11, Amended 4-30-18, 10-26-23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4:19:00Z</dcterms:created>
  <dc:creator>FLRules_Word</dc:creator>
  <dc:description/>
  <cp:keywords/>
  <dc:language>en-US</dc:language>
  <cp:lastModifiedBy>FLRules_Word</cp:lastModifiedBy>
  <dcterms:modified xsi:type="dcterms:W3CDTF">2025-05-21T14:19:00Z</dcterms:modified>
  <cp:revision>1</cp:revision>
  <dc:subject/>
  <dc:title>68B-14</dc:title>
</cp:coreProperties>
</file>