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622.170(a)(1)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20(a)(1)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regardless where harvested or possessed, commercial individiual fishing quota (IFQ) regulations, as defined in Rule 68B-14.0046, F.A.C.,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transferable commercial permit or a trip-limited commercial permit for South Atlantic snapper-grouper in subsection (1), shall not apply to the harvest of black snapper, dog snapper, mahogany snapper, schoolmaster, or wenchman for commercial purposes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of a valid commercial vessel permit for Gulf reef fish in subsection (1), shall not apply to the harvest of bank sea bass, black sea bass, coney, graysby, misty grouper, red hind, rock hind, rock sea bass, black snapper, dog snapper, mahogany snapper, schoolmaster, or red porgy for commercial purposes in the Gulf of Mexico.</w:t>
      </w:r>
    </w:p>
    <w:p>
      <w:pPr>
        <w:pStyle w:val="Normal"/>
        <w:spacing w:lineRule="atLeast" w:line="260"/>
        <w:ind w:firstLine="360"/>
        <w:jc w:val="both"/>
        <w:rPr>
          <w:rFonts w:cs="TimesNewRoman;Times New Roman"/>
          <w:sz w:val="20"/>
        </w:rPr>
      </w:pPr>
      <w:r>
        <w:rPr>
          <w:rFonts w:cs="TimesNewRoman;Times New Roman"/>
          <w:sz w:val="20"/>
        </w:rPr>
        <w:t>(d)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a),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specified in paragraph (a), and the prohibitions specified in paragraph (b),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and graysby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period beginning September 20 and continuing through October 4 of each year, no black sea bass trap as defined in Rule 68B-4.020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From July 1 through March 31 of each year, no person harvesting for commercial purposes in Atlantic state waters shall possess more than 500 pounds of mutton snapper per day or per trip, whichever is more restrictive. From April 1 through June 30 of each year, no person harvesting for commercial purposes in Atlantic state waters shall possess more than 5 mutton snapper per day or 5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rFonts w:cs="TimesNewRoman;Times New Roman"/>
          <w:sz w:val="20"/>
        </w:rPr>
        <w:t>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 1-1-19, 7-1-19, 10-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02:00Z</dcterms:created>
  <dc:creator>FLRules_Word</dc:creator>
  <dc:description/>
  <cp:keywords/>
  <dc:language>en-US</dc:language>
  <cp:lastModifiedBy>FLRules_Word</cp:lastModifiedBy>
  <dcterms:modified xsi:type="dcterms:W3CDTF">2023-11-03T01:02:00Z</dcterms:modified>
  <cp:revision>1</cp:revision>
  <dc:subject/>
  <dc:title>68B-14</dc:title>
</cp:coreProperties>
</file>