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(UPDATED) Thursday, November 30, 2023, 3:00 p.m., ES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(UPDATED) Rosen Plaza Hotel, 9700 International Dr., Orlando, FL 32819. The hotel’s phone number is (407)996-9700. The hotel’s website is https://www.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Committee. Committee meetings may be canceled prior to the meeting date. Please check the Board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lboardofmedicine.gov/meeting-information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5:00Z</dcterms:created>
  <dc:creator>Boyer, Jessica J.</dc:creator>
  <dc:description/>
  <cp:keywords/>
  <dc:language>en-US</dc:language>
  <cp:lastModifiedBy>Boyer, Jessica J.</cp:lastModifiedBy>
  <dcterms:modified xsi:type="dcterms:W3CDTF">2023-11-03T17:06:00Z</dcterms:modified>
  <cp:revision>1</cp:revision>
  <dc:subject/>
  <dc:title/>
</cp:coreProperties>
</file>