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14, 2023, 9:30 a.m. - 10:30 a.m. MEETING: Hous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9849671011?pwd=q1xb0vfvieQLby8gTgVMq5RQkLbtEz.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8 4967 10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7032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9849671011#,,,,*870320# US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9292056099,,89849671011#,,,,*870320#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719)359-4580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253)205-0468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edM59uLv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2:00Z</dcterms:created>
  <dc:creator>Boyer, Jessica J.</dc:creator>
  <dc:description/>
  <cp:keywords/>
  <dc:language>en-US</dc:language>
  <cp:lastModifiedBy>Boyer, Jessica J.</cp:lastModifiedBy>
  <dcterms:modified xsi:type="dcterms:W3CDTF">2023-11-03T18:44:00Z</dcterms:modified>
  <cp:revision>1</cp:revision>
  <dc:subject/>
  <dc:title/>
</cp:coreProperties>
</file>