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21, 2023, 2:00 p.m. - 3:30 p.m. MEETING: SPIL Evaluation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Zoom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7532688949?pwd=c1BxZ0M4NlBaSlpSVFYxOU9tMTRrZz0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75 3268 894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92332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7532688949#,,,,*923328# US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7532688949#,,,,*923328#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by your loc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5)224-1968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9)205-3325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12)626-6799 US (Chicago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646)931-3860 U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929)205-6099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+1(301)715-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of the Committees or Business of the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Independent Living 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46:00Z</dcterms:created>
  <dc:creator>Boyer, Jessica J.</dc:creator>
  <dc:description/>
  <cp:keywords/>
  <dc:language>en-US</dc:language>
  <cp:lastModifiedBy>Boyer, Jessica J.</cp:lastModifiedBy>
  <dcterms:modified xsi:type="dcterms:W3CDTF">2023-11-03T18:48:00Z</dcterms:modified>
  <cp:revision>1</cp:revision>
  <dc:subject/>
  <dc:title/>
</cp:coreProperties>
</file>