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v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new fiv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all requirement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emporary military veterans certifica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The five-year nonrenewable military veterans temporary certificate may be issued once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forty-eight (48) months of active-duty military service with an honorable discharge or medical separation by providing an official copy of a DD Form 214, Certificate of Release or Discharge from Active Du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s at least (60) college credits earned with a minimum cumulative grade point average of 2.5 on a 4.0 scale, in lieu of a bachelor’s degree, by submitting an official transcript per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s a valid Official Statement of Status of Eligibility as specified in Section 1012.56(1), F.S., which reflects that the applicant has satisfied specialization requirements or subject mastery for the bachelor’s level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s full-time employment in a position for which a Florida educator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confirm the educator is assigned to a mentor per Section 1012.56(7)(d),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teacher internship certificate. The five-year nonrenewable temporary teacher internship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requirements of Section 1012.56(2)(a), (b), (d), (e), and (f),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olds a valid official statement of status of eligibility as specified in Section 1012.56(1), F.S., which reflects that the applicant has satisfied specialization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rolled in a state-approved teacher preparation program under Section 1004.04, F.S., and Rule 6A-5.06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ly completing the required program field experience or internship at a public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s the subject area content requirements specified in state board rule or demonstrates mastery of subject area knowledge a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s at least sixty (60) college credits earned with a minimum cumulative grade point average of 2.5 on a 4.0 scale, in lieu of a bachelor’s degree, by submitting an official transcript per Rule 6A-4.00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mporary teacher apprenticeship certificate. The five-year nonrenewable temporary teacher apprenticeship certificate may be issued to an applicant who does not qualify for the professional certificate but meets the following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requirements of Section 1012.56(2)(a), (b), (d), (e), and (f),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s satisfied specialization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olds an associate degree from an accredited postsecondary institution with a minimum cumulative grade point average of 3.0 in that degree program as determined by a participating employer in accordance with Rule 6A-5.067,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be selected by a participating employer to participate in the Teacher Apprenticeship Program in accordance with Rule 6A-5.06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st have been accepted by the Florida postsecondary institution offering related instruction for the participating employer’s Teacher Apprenticeship Program, as verified by a participating employer in accordance with Rule 6A-5.06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st be appointed by the district school board or charter school governing board or designee as an education paraprofessional and must be paid in accordance with Section 446.032, F.S. Verification of employment must be submitted by a Florida district superintendent or designee, or charter school governing board member or designe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14686</w:t>
        </w:r>
      </w:hyperlink>
      <w:r>
        <w:rPr>
          <w:sz w:val="20"/>
          <w:szCs w:val="20"/>
        </w:rPr>
        <w:t xml:space="preserve">) (effective September 2022),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4)(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5)(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5)(a) or paragraph (5)(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3) of this rule, which includes satisfying the specialization requirements for Educational Leadership as specified in Rule 6A-4.0082, F.A.C. An applicant issued the temporary certificate based on verified service as a military officer as specified in sub-subparagraph (6)(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stricted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ifes all eligibility criteria specified in Section 1012.56(2), F.S., except for mastery of general knowledge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Media Specia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Counse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Social Work;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meets these requirements must only be assigned to non-classroom instructional positions for which they are cert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dition of endorsements. An endorsement may be added to a valid fiv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 9-26-23, 11-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14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01:00Z</dcterms:created>
  <dc:creator>FLRules_Word</dc:creator>
  <dc:description/>
  <cp:keywords/>
  <dc:language>en-US</dc:language>
  <cp:lastModifiedBy>FLRules_Word</cp:lastModifiedBy>
  <dcterms:modified xsi:type="dcterms:W3CDTF">2023-11-03T16:01:00Z</dcterms:modified>
  <cp:revision>1</cp:revision>
  <dc:subject/>
  <dc:title>6A-4</dc:title>
</cp:coreProperties>
</file>