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21</w:t>
      </w:r>
      <w:r>
        <w:rPr>
          <w:sz w:val="20"/>
          <w:szCs w:val="20"/>
        </w:rPr>
        <w:t xml:space="preserve"> </w:t>
      </w:r>
      <w:r>
        <w:rPr>
          <w:b/>
          <w:color w:val="000000"/>
          <w:sz w:val="20"/>
          <w:szCs w:val="20"/>
          <w:lang w:val="en-US" w:eastAsia="en-US"/>
        </w:rPr>
        <w:t>Florida Educational Leadership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Educational Leadership Examination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January 1, 2014, the written examination shall contain multiple-choice questions and a performance assessment associated with the Florida Principal Leadership Standards specified in Rule 6A-5.080, F.A.C., effective May 24, 2005,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anuary 1, 2014,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ership for Student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al Develop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s Leader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Before January 1, 2014, the competencies to be demonstrated by means of a written examination are contained in the publication “Competencies and Skills Required for Certification in Educational Leadership in Florida, Third Edition 2008,” (</w:t>
      </w:r>
      <w:hyperlink r:id="rId2">
        <w:r>
          <w:rPr>
            <w:rStyle w:val="InternetLink"/>
            <w:color w:val="2F3586"/>
            <w:sz w:val="20"/>
            <w:u w:val="single"/>
          </w:rPr>
          <w:t>http://www.flrules.org/Gateway/reference.asp?No=Ref-01709</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Beginning January 1, 2014, the competencies to be demonstrated by means of a written examination are contained in the publication “Competencies and Skills Required for Certification in Education Leadership in Florida, Fourth Edition 2012,” (</w:t>
      </w:r>
      <w:hyperlink r:id="rId3">
        <w:r>
          <w:rPr>
            <w:rStyle w:val="InternetLink"/>
            <w:color w:val="2F3586"/>
            <w:sz w:val="20"/>
            <w:u w:val="single"/>
          </w:rPr>
          <w:t>http://www.flrules.org/Gateway/reference.asp?No=Ref-01708</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shall be administered at least two (2) times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least three (3) years have elapsed since the previous administration of the passed examination, subtest, or se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tate Board of Education has adopted new competencies and skills for the field;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Office of Assessment, Department of Education, 325 West Gaines Street, Tallahassee, Florida 32399 or online via the Florida Educational Leadership Examination Program website at http://www.fldoe.org/asp/fele/default.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January 1, 2015, a two hundred fifteen (215) dollar fee for first-time registration or a two hundred twenty-five (225) dollar fee for each retake registration.</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Between January 1, 2015, and November 22, 2023 registration fees for the Florida Educational Leadership Examination shall be as follows:</w:t>
      </w:r>
    </w:p>
    <w:tbl>
      <w:tblPr>
        <w:tblW w:w="5040" w:type="dxa"/>
        <w:jc w:val="center"/>
        <w:tblInd w:w="0" w:type="dxa"/>
        <w:tblLayout w:type="fixed"/>
        <w:tblCellMar>
          <w:top w:w="0" w:type="dxa"/>
          <w:left w:w="108" w:type="dxa"/>
          <w:bottom w:w="0" w:type="dxa"/>
          <w:right w:w="108" w:type="dxa"/>
        </w:tblCellMar>
      </w:tblPr>
      <w:tblGrid>
        <w:gridCol w:w="4050"/>
        <w:gridCol w:w="990"/>
      </w:tblGrid>
      <w:tr>
        <w:trPr>
          <w:trHeight w:val="16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rst-Time Regist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215.00</w:t>
            </w:r>
          </w:p>
        </w:tc>
      </w:tr>
      <w:tr>
        <w:trPr>
          <w:trHeight w:val="16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take: Subtest 3 Single Section Reg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Retake All Other Combination Registr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225.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Beginning November 23, 2023, registration fees for the Florida Educational Leadership Examination shall be as follows:</w:t>
      </w:r>
    </w:p>
    <w:tbl>
      <w:tblPr>
        <w:tblW w:w="6030" w:type="dxa"/>
        <w:jc w:val="center"/>
        <w:tblInd w:w="0" w:type="dxa"/>
        <w:tblLayout w:type="fixed"/>
        <w:tblCellMar>
          <w:top w:w="0" w:type="dxa"/>
          <w:left w:w="108" w:type="dxa"/>
          <w:bottom w:w="0" w:type="dxa"/>
          <w:right w:w="108" w:type="dxa"/>
        </w:tblCellMar>
      </w:tblPr>
      <w:tblGrid>
        <w:gridCol w:w="4320"/>
        <w:gridCol w:w="1710"/>
      </w:tblGrid>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rst-Time Registration: All Subtests (Full Batte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take: Single Subtest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75</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take: Two Subtest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5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take: Three Subtest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25</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etake: Full Battery Regist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ime. This communication will also stipulate identification required for entrance into the examination site. An applicant who arrives after the examination has begun shall not be admitted until the start of the next subtest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accommodation appeals procedure. An examinee who is denied test accommodations may appeal the denial to the Commissioner of Education. Such appeal may necessitate testing at a later date.</w:t>
      </w:r>
      <w:r>
        <w:rPr>
          <w:color w:val="000000"/>
          <w:sz w:val="20"/>
          <w:szCs w:val="20"/>
        </w:rPr>
        <w:t xml:space="preserve"> The Commissioner of Education shall determine whether the Department appropriately considered the criteria set forth in paragraphs (6)(a) through (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1988, through December 31, 2008, a passing score for each subtest of the Florida Educational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9 through December 31, 2013, a passing score for each subtest of the Florida Education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 Examinee scores for the school leadership subtest shall be reported as a scaled score which is the combination of the written performance assessment and the multiple-choice questions. The written performance assessment shall be weighted thirty (30) percent and the multiple-choice questions shall be weighted seventy (70) percent. The passing score shall be a scaled score of two hundred (200).</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is scaled score shall be equivalent to the following raw scores on the test forms administered in January 2009:</w:t>
      </w:r>
    </w:p>
    <w:tbl>
      <w:tblPr>
        <w:tblW w:w="10080" w:type="dxa"/>
        <w:jc w:val="center"/>
        <w:tblInd w:w="0"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E Subtest 1: Instructional Leadership: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 correct i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E Subtest 2: Operational Lead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 correct i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E Subtest 3: School Leadership: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osite score of at least 44.2286. This composites score shall be a combination of multiple-choice and written performance assessment sections weighted seventy (70) percent and thirty (30) percent, respectively.</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Beginning January 1, 2015, the passing score for each subtest of the Florida Education Leadership Examination shall be a scaled score of at least two hundred (200) for multiple-choice subtests and sections. The passing score for the written performance assessment of Subtest 3 shall be a total raw score of at least seven (7). This scaled score shall be equivalent to the following raw scores on the test forms used for standard setting and administered between January and March 2014:</w:t>
      </w:r>
    </w:p>
    <w:tbl>
      <w:tblPr>
        <w:tblW w:w="9990" w:type="dxa"/>
        <w:jc w:val="center"/>
        <w:tblInd w:w="0" w:type="dxa"/>
        <w:tblLayout w:type="fixed"/>
        <w:tblCellMar>
          <w:top w:w="0" w:type="dxa"/>
          <w:left w:w="108" w:type="dxa"/>
          <w:bottom w:w="0" w:type="dxa"/>
          <w:right w:w="108" w:type="dxa"/>
        </w:tblCellMar>
      </w:tblPr>
      <w:tblGrid>
        <w:gridCol w:w="4500"/>
        <w:gridCol w:w="54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ELE Subtest 1: Leadership for Student Learn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 correct item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ELE Subtest 2: Organizational Developmen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 xml:space="preserve">48 correct item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ELE Subtest 3: Systems Leadership</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correct items on the multiple-choice section and a total raw score of at least seven (7) on the written performance assessm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rs Judges. The test scoring agency shall appoint persons to score the written performance assessment who have prior experience as educational leaders, instructional leaders, or school building administr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Raters. The chief raters shall be raters who have prior experience as educational leaders, instructional leaders, or school building administrators and have demonstrated success as r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e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 In addition, a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Score Verification. An examinee who fails one (1) or more subtests of the examination, </w:t>
      </w:r>
      <w:r>
        <w:rPr>
          <w:color w:val="000000"/>
          <w:sz w:val="20"/>
          <w:szCs w:val="20"/>
        </w:rPr>
        <w:t>including the performance assessment, within ten (10) scale score points of the passing scale score (200) may file a written request with the test administration agency to verify</w:t>
      </w:r>
      <w:r>
        <w:rPr>
          <w:color w:val="000000"/>
          <w:sz w:val="20"/>
          <w:szCs w:val="20"/>
          <w:lang w:val="en-US" w:eastAsia="en-US"/>
        </w:rPr>
        <w:t xml:space="preserve"> that the subtest(s) were scored accurately. The request shall be filed no later than thirty (30) days after the date the score report was released by the test administration agency. The fee for score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subtests of the examination </w:t>
      </w:r>
      <w:r>
        <w:rPr>
          <w:color w:val="000000"/>
          <w:sz w:val="20"/>
          <w:szCs w:val="20"/>
        </w:rPr>
        <w:t xml:space="preserve">within ten (10) scale score points of the passing scale score (200) may review only those incorrect test items and/or performance assessments contained within each subtest of the examination meeting these criteria and bring to the Florida Department of Education’s attention, via the test administration agency, </w:t>
      </w:r>
      <w:r>
        <w:rPr>
          <w:color w:val="000000"/>
          <w:sz w:val="20"/>
          <w:szCs w:val="20"/>
          <w:lang w:val="en-US" w:eastAsia="en-US"/>
        </w:rPr>
        <w:t>any scoring errors which may result in a scoring change. The procedures for test review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subtest that was reviewed provided at least thirty (30) days have elapsed since the date of the review. If an examinee takes any subtest that was reviewed within thirty (30) days of the test date, the subtest will be invalid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military testing fee waiver from the Department for the first-time testing fees prescribed in paragraphs (4)(a)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 xml:space="preserve">(b) To apply for a military testing fee waiver, a request must be submitted via the Department of Education, Educator Certification website at </w:t>
      </w:r>
      <w:r>
        <w:rPr>
          <w:sz w:val="20"/>
          <w:szCs w:val="20"/>
        </w:rPr>
        <w:t>http://www.fldoe.org/teaching/certification/military/</w:t>
      </w:r>
      <w:r>
        <w:rPr>
          <w:sz w:val="20"/>
          <w:szCs w:val="20"/>
          <w:lang w:val="en-US" w:eastAsia="en-US"/>
        </w:rPr>
        <w:t xml:space="preserve"> along with documentation establishing that the applicant meets the requirements for a military testing fee waiver per paragraph (11)(a) of this rule. The following chart lists the required documentation.</w:t>
      </w:r>
    </w:p>
    <w:tbl>
      <w:tblPr>
        <w:tblW w:w="8640" w:type="dxa"/>
        <w:jc w:val="center"/>
        <w:tblInd w:w="0"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IS FOR WAIVER OF FE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ATION REQUIRED</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Member of Armed Forc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Military ID c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pouse of member of Armed Forc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Military dependent ID card (DD Form 11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Member of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Military ID card or NGB22 Form or DD 256A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pouse of member of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Military dependent ID card (DD Form 1173) or Military dependent ID card (DD Form 117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Honorably discharged vetera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Certificate of Release or Discharge from Active Duty (DD Form 214 Member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pouse or surviving spouse of honorably discharged vetera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DD Form 214 Member 4 of spouse and marriage certif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Honorably discharged veteran of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DD Form 214 Member 4, NGB22 Form or DD 256A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pouse of honorably discharged veteran of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DD Form 214 Member 4, NGB22 Form or DD 256A Form of spouse and marriage certif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urviving spouse of member of armed forces on active duty at time of deat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Official documentation from Department of Defe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urviving spouse of member of reserves at time of deat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submitted indicates an earlier expiration date or end date of its validity and in that case, validity of the military testing fee waiver expires when the verifying document expires. In no case shall a person use or attempt to use a</w:t>
      </w:r>
      <w:r>
        <w:rPr/>
        <w:t xml:space="preserve"> </w:t>
      </w:r>
      <w:r>
        <w:rPr>
          <w:sz w:val="20"/>
          <w:szCs w:val="20"/>
          <w:lang w:val="en-US" w:eastAsia="en-US"/>
        </w:rPr>
        <w:t>military testing fee waiver if the person does not meet the eligibility criteria set forth in Section 1012.59(3),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taken before July 1, 2018, will be considered a retake and not eligible for a fee waiver under this s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tired First Responder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retired first responder testing fee waiver from the department for the first-time testing fees prescribed in paragraph (4)(a)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retired law enforcement officer as defined in Section 943.10(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 retired firefighter as defined in Section 633.102(9), F.S.;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a retired emergency medical technician or paramedic as defined in Section 401.23,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o apply for a retired first responder testing fee waiver, a request must be submitted via the Department of Education, Educator Certification website at http://www.fldoe.org/teaching/certification/retiredfirstresponder/ along with documentation establishing that the applicant meets the requirements for a retired first responder testing fee waiver per paragraph (12)(a) of this rul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6, 1012.59 FS. Law Implemented 1012.56, 1012.59 FS. History–New 12-25-86, Amended 1-11-89, 5-19-98, 10-6-99, 7-17-00, 7-16-01, 3-24-02, 10-17-02, 3-24-03, 7-21-03, 6-22-04, 5-19-08, 7-21-08, 9-6-09, 12-16-12, 12-3-13, 12-23-14, 6-19-18, 11-28-18, 11-23-22, 11-2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9" TargetMode="External"/><Relationship Id="rId3" Type="http://schemas.openxmlformats.org/officeDocument/2006/relationships/hyperlink" Target="http://www.flrules.org/Gateway/reference.asp?No=Ref-01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01:00Z</dcterms:created>
  <dc:creator>FLRules_Word</dc:creator>
  <dc:description/>
  <cp:keywords/>
  <dc:language>en-US</dc:language>
  <cp:lastModifiedBy>FLRules_Word</cp:lastModifiedBy>
  <dcterms:modified xsi:type="dcterms:W3CDTF">2023-11-03T16:01:00Z</dcterms:modified>
  <cp:revision>1</cp:revision>
  <dc:subject/>
  <dc:title>6A-4</dc:title>
</cp:coreProperties>
</file>