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will hold 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November 30, 2023,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ly on GoTo Webinar; By phone at (866)901-6455 with passcode 387-560-478; In-Person at Indialantic Town Hall, 216 5th Avenue, Indialantic, FL 32903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State Road (S.R.) A1A north of Watson Drive and north of East Coral Way. (FPID no. 99230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provide operational and safety improvements including two new midblock crossings with Rectangular Rapid Flashing Beacons (RRFBs).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 Option: Interested persons may join from a computer, tablet, or mobile device at 5:30 p.m. For this option, advance registration is required by visi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dot.cc/SRA1A_Midblock_Crossings_WatsonDr_CoralWay.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Option (Listen Only): Participants may join the meeting in listen-only mode by dialing (866)901-6455 and entering the passcode 387-560-478 when prom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Indialantic Town Hall, 216 5th Avenue, Indialantic, FL 32903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meeting materials, including the presentation, will be available on the project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CFLRoads.com/992300-1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Kevin Marquez, P.E. at (386)943-5527, or by email at Kevin.Marquez@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Kevin Marquez, P.E. by phone at (386)943-5527, by email at Kevin.Marquez@dot.state.fl.us, or U.S. mail at Florida Department of Transportation, 719 South Woodland Blvd., M.S. 562, DeLand, FL 32720. Information about this project is also available online at www.cflroads.com. Simply type 992300-1 in the search box, click “go” and then select the project. We encourage you to participate in the S.R. A1A Safety and Improvements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40:00Z</dcterms:created>
  <dc:creator>Boyer, Jessica J.</dc:creator>
  <dc:description/>
  <cp:keywords/>
  <dc:language>en-US</dc:language>
  <cp:lastModifiedBy>Boyer, Jessica J.</cp:lastModifiedBy>
  <dcterms:modified xsi:type="dcterms:W3CDTF">2023-11-21T18:43:00Z</dcterms:modified>
  <cp:revision>1</cp:revision>
  <dc:subject/>
  <dc:title/>
</cp:coreProperties>
</file>