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Valerin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November 29, 2023, 5: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ly on GoTo Webinar; By phone at 1(866)901-6455 with passcode 326-225-947; In-Person at First Baptist Church of Malab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ublic meeting will be held regarding project plans on U.S. 1 (State Road (S.R.) 5) north of Century Oaks Circle to north of Myers Drive (FPID no. 4438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urpose of this project is to resurface this segment of U.S. 1 and provide additional operational and safety improvements, including a signalized midblock crossing. The public meeting is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is offering multiple ways for the community to participate in the meeting. All participants, regardless of the platform they choose, will receive the same information on the proposed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Virtual Option: Interested individuals may join from a computer, tablet, or mobile device at 5:30 p.m. For this option, advance registration is required by visiting </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fdot.cc/US1_Improvements</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Option (Listen Only): Participants may join the meeting in listen-only mode by dialing 1(866)901-6455 and entering the passcode 326-225-947 when prom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en House Option: Participants may attend in person by going to First Baptist Church of Malabar, 1665 Malabar Road, Malabar, FL 32950, anytime between 5:30 p.m. and 7:00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meeting materials, including the presentation, will be available on the project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ww.cflroads.com/project/443814-1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t applicab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Samuel Jumber, P.E. at (386)943-5244, or by email at Samuel.Jumber@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Samuel Jumber, P.E. by phone at (386)943-5244, by email at Samuel.Jumber@dot.state.fl.us, or U.S. mail at Florida Department of Transportation, 719 South Woodland Blvd., M.S. 542, DeLand, FL 32720. Information about this project is also available online at www.cflroads.com. Simply type 443814-1 in the search box, click “go” and then select the project. We encourage you to participate in the U.S. 1/S.R. 5 Improvements public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hyperlink" Target="https://fdot.cc/US1_Improve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19:00Z</dcterms:created>
  <dc:creator>Boyer, Jessica J.</dc:creator>
  <dc:description/>
  <cp:keywords/>
  <dc:language>en-US</dc:language>
  <cp:lastModifiedBy>Boyer, Jessica J.</cp:lastModifiedBy>
  <dcterms:modified xsi:type="dcterms:W3CDTF">2023-11-20T17:21:00Z</dcterms:modified>
  <cp:revision>1</cp:revision>
  <dc:subject/>
  <dc:title/>
</cp:coreProperties>
</file>