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Pharmacy Rules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13, 2023, 1:00 p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oubleTree by Hilton Deerfield Beach-Boca Raton, 100 Fairway Dr., Deerfield Beach, FL 3344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meeting regarding discussion and actions regarding current and proposed rul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oridaspharmacy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850)245-447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39:00Z</dcterms:created>
  <dc:creator>Boyer, Jessica J.</dc:creator>
  <dc:description/>
  <cp:keywords/>
  <dc:language>en-US</dc:language>
  <cp:lastModifiedBy>Boyer, Jessica J.</cp:lastModifiedBy>
  <dcterms:modified xsi:type="dcterms:W3CDTF">2023-11-03T18:39:00Z</dcterms:modified>
  <cp:revision>1</cp:revision>
  <dc:subject/>
  <dc:title/>
</cp:coreProperties>
</file>