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The Florida Keys National Marine Sanctuary Water Quality Protection Program Steering Committee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29, 2023, 9:00 a.m. – 1:00 p.m.</w:t>
      </w:r>
    </w:p>
    <w:p>
      <w:pPr>
        <w:pStyle w:val="Normal"/>
        <w:jc w:val="both"/>
        <w:rPr>
          <w:rFonts w:eastAsia="Times New Roman"/>
          <w:kern w:val="0"/>
          <w:szCs w:val="24"/>
        </w:rPr>
      </w:pPr>
      <w:r>
        <w:rPr>
          <w:rFonts w:eastAsia="Times New Roman"/>
          <w:kern w:val="0"/>
          <w:szCs w:val="24"/>
        </w:rPr>
        <w:t>PLACE: This meeting will be an online webinar provided via GoToWebinar by the Florida Keys National Marine Sanctuary. Please register in advance at: https://attendee.gotowebinar.com/register/7003237493089485402. The webinar ID is 155-008-283. After registering, you will receive a confirmation email containing information about joining the webinar. You also have the option to join by telephone audio by dialing 1(415)655-0060 and using access code: 661-026-305. You can find instructions on registering for and joining a Go-To-Webinar here: https://support.goto.com/webinar/how-to-join-attendees</w:t>
      </w:r>
    </w:p>
    <w:p>
      <w:pPr>
        <w:pStyle w:val="Normal"/>
        <w:jc w:val="both"/>
        <w:rPr>
          <w:rFonts w:eastAsia="Times New Roman"/>
          <w:kern w:val="0"/>
          <w:szCs w:val="24"/>
        </w:rPr>
      </w:pPr>
      <w:r>
        <w:rPr>
          <w:rFonts w:eastAsia="Times New Roman"/>
          <w:kern w:val="0"/>
          <w:szCs w:val="24"/>
        </w:rPr>
        <w:t>GENERAL SUBJECT MATTER TO BE CONSIDERED: Update the members of the Steering Committee and the general public on the progress of ongoing Water Quality Protection Program Projects in the Florida Keys National Marine Sanctuary and discuss future actions</w:t>
      </w:r>
    </w:p>
    <w:p>
      <w:pPr>
        <w:pStyle w:val="Normal"/>
        <w:jc w:val="both"/>
        <w:rPr>
          <w:rFonts w:eastAsia="Times New Roman"/>
          <w:kern w:val="0"/>
          <w:szCs w:val="24"/>
        </w:rPr>
      </w:pPr>
      <w:r>
        <w:rPr>
          <w:rFonts w:eastAsia="Times New Roman"/>
          <w:kern w:val="0"/>
          <w:szCs w:val="24"/>
        </w:rPr>
        <w:t>A copy of the agenda may be obtained by contacting: The meeting agenda and other supporting materials will be posted at http://ocean.floridamarine.org/FKNMS_WQPP/steering.ht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Nicholas Parr, (305)289-7083; Nicholas.Parr@FloridaDEP.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Nicholas Parr, (305) 289-7083; Nicholas.Parr@FloridaDEP.gov or Karen Bohnsack, (305)304-2196, Karen.Bohnsack@noaa.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6:00Z</dcterms:created>
  <dc:creator>Boyer, Jessica J.</dc:creator>
  <dc:description/>
  <cp:keywords/>
  <dc:language>en-US</dc:language>
  <cp:lastModifiedBy>Boyer, Jessica J.</cp:lastModifiedBy>
  <dcterms:modified xsi:type="dcterms:W3CDTF">2023-11-06T16:48:00Z</dcterms:modified>
  <cp:revision>2</cp:revision>
  <dc:subject/>
  <dc:title/>
</cp:coreProperties>
</file>