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Invitation to Bi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strict Seven FCO SunGuide Chiller/HVAC Replacemen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ids will be received by the Florida Department of Transportation until 11:00 a.m. on Tuesday, December 12, 2023, for Level 5 Fixed Capital Outlay Proposal F7A1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plete letting advertisement information for this project is available on our website at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color w:val="0000FF"/>
            <w:kern w:val="0"/>
            <w:szCs w:val="22"/>
          </w:rPr>
          <w:t>https://www.fdot.gov/contracts/district-offices/d7/lettings/fco</w:t>
        </w:r>
      </w:hyperlink>
      <w:r>
        <w:rPr>
          <w:kern w:val="0"/>
          <w:szCs w:val="22"/>
        </w:rPr>
        <w:t xml:space="preserve"> or by calling (813)975-647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7/lettings/f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54:00Z</dcterms:created>
  <dc:creator>Boyer, Jessica J.</dc:creator>
  <dc:description/>
  <cp:keywords/>
  <dc:language>en-US</dc:language>
  <cp:lastModifiedBy>Boyer, Jessica J.</cp:lastModifiedBy>
  <dcterms:modified xsi:type="dcterms:W3CDTF">2023-11-03T18:55:00Z</dcterms:modified>
  <cp:revision>1</cp:revision>
  <dc:subject/>
  <dc:title/>
</cp:coreProperties>
</file>