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November 13, 2023, 10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hysical/Virtual Meeting - “Zoom” by the web or conference call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 Oakwood Boulevard, Suite 250, Hollywood, FL 33020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Zoom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4586606000?pwd=q3VJ4IMYUCCBy7AWpoQtVbBGoQb5Gb.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45 8660 6000, Passcode: 57977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onthly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5:00Z</dcterms:created>
  <dc:creator>Boyer, Jessica J.</dc:creator>
  <dc:description/>
  <cp:keywords/>
  <dc:language>en-US</dc:language>
  <cp:lastModifiedBy>Boyer, Jessica J.</cp:lastModifiedBy>
  <dcterms:modified xsi:type="dcterms:W3CDTF">2023-11-06T15:04:00Z</dcterms:modified>
  <cp:revision>1</cp:revision>
  <dc:subject/>
  <dc:title/>
</cp:coreProperties>
</file>