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Forest Servic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Agriculture and Consumer Services, Florida Forest Servic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8, 2023; 10:00 a.m. - 12:00 noon, ES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Forest Service State Office, 3125 Conner Boulevard, Tallahassee, Florida 32399, Location: Eyster Auditoriu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cussion on the program status and progress updates for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. Silvicultural Best Management Practices (BMP) and Forestry Wildlife BMP Implementation Program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Compliance Monitoring Program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3. Forest Hydrology Research Updat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4. Plan for Revisions to the Silviculture and Forest Wildlife BMP Manual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5. BMP Geodatabase Modernization Projec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rek Nowak; (850)681-5883; Jarek.Nowak@FDACS.gov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Jarek Nowak; (850)681-5883; Jarek.Nowak@FDACS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43:00Z</dcterms:created>
  <dc:creator>Boyer, Jessica J.</dc:creator>
  <dc:description/>
  <cp:keywords/>
  <dc:language>en-US</dc:language>
  <cp:lastModifiedBy>Boyer, Jessica J.</cp:lastModifiedBy>
  <dcterms:modified xsi:type="dcterms:W3CDTF">2023-11-06T16:44:00Z</dcterms:modified>
  <cp:revision>1</cp:revision>
  <dc:subject/>
  <dc:title/>
</cp:coreProperties>
</file>