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3.002 Deceptive Acts or Pract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paration of a false claim for presentation to an insurer, health maintenance organization, or third party and the presentation of a false claim to an insurer, health maintenance organization, or third party by an agent, physician, claimant or other person are deceptive acts or practices involving the business of insurance prohibited by the Insuranc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9611, 641.36 FS. Law Implemented 624.307(1), 626.9541(1)(u), 641.3903(11) FS. History–New 2-28-90, Formerly 4-86.002, 4-15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Feng Xiao</cp:lastModifiedBy>
  <dcterms:modified xsi:type="dcterms:W3CDTF">2006-09-26T02:24:00Z</dcterms:modified>
  <cp:revision>2</cp:revision>
  <dc:subject/>
  <dc:title>CHAPTER 69O-153 DECEPTIVE INSURANCE PRACTICES</dc:title>
</cp:coreProperties>
</file>