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521 Dropout Prevention and Academic Interven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a) “Credit Recovery courses” mean elective, credit-bearing courses in English, mathematics, science and social studies, listed in the current year’s Course Code Directory incorporated in Rule 6A-1.09441, F.A.C., with specific content requirements defined by state academic standards. Credit Recovery courses can be used in conjunction with local school district course grade forgiveness policies, as authorized by Section 1003.4282(4), F.S., or as remediation for students needing to prepare for an End-of-Course assessment re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b) “Disruptive behavior” means the behavior described in Section 1003.53(1)(c)3.a. and 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c)“Dropout Prevention and Academic Intervention Programs” means a variety of programs designed to lead to improved academic achievement, attendance and discipline for a student who has been identified as academically unsuccessful, having a pattern of excessive absenteeism or truancy, a history of disruptive behavior or identified by a schools early warn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Program category” means the broad eligibility area</w:t>
      </w:r>
      <w:r>
        <w:rPr>
          <w:sz w:val="20"/>
        </w:rPr>
        <w:t xml:space="preserve"> </w:t>
      </w:r>
      <w:r>
        <w:rPr>
          <w:sz w:val="20"/>
          <w:szCs w:val="20"/>
          <w:lang w:val="en-US" w:eastAsia="en-US"/>
        </w:rPr>
        <w:t>as defined in Rule 6A-1.0014, F.A.C., appropriate for the provision of dropout prevention and academic interven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Standard high school diploma” means a diploma that meets all the requirements of Section 1002.3105, or 1003.42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tate of Florida Performance-Based Exit Option diploma” means a diploma that meets the requirements of Section 1003.4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redits. Students served in dropout prevention and academic intervention programs must retain their right to earn the number and type of credits required for a standard high school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ordination. All dropout prevention and academic intervention programs must coordinate with appropriate agencies and other school programs that provide services to participating students in order to fully utilize human and financial resources. A part of this coordination must to ensure that procedures for postsecondary transition include child care referral, career counseling and academic and vocational training options. Appropriate agencies include, but are not limited to: the Department of Health, the Department of Children and Families, the Department of Juvenile Justice, the Department of Law Enforcement, the Department of Corrections, the Department of Commerce, and the Florida Interagency Coordinating Council for Infants and Todd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xceptional student education (ESE) referral. An exceptional student referred for enrollment in a dropout prevention and academic intervention program must have an individual educational plan (IEP) review prior to enrollment. A staff representative of the dropout prevention department in the district must participate in that review. This requirement does not apply to students served in county or municipal jail programs and Department of Juvenile Justice detention or residenti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Limited English proficient students. Limited English proficient students, meeting the eligibility criteria for individual dropout prevention and academic intervention program categories, must be considered for enrollment in the appropriate dropout prevention and academic intervention program based on student needs. Limited English language proficiency must not be used as a criterion for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arent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Except as set forth in subparagraph (2)(e)2., at least five (5) days before a student is initially enrolled in, or at least five (5) days before a student initially receives services under, a dropout prevention and academic intervention program, the student’s parent or guardian must be notified by certified mail, return receipt requested, of such assignment or service in accordance with Section 1003.53(5), F.S. After the initial notice, notice must be provided annual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The notice in subparagraph (2)(e)1. is not required for county or municipal jail programs and Department of Juvenile Justice detention and residential progra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Notification must be in the parent’s primary language or other mode of communication commonly used by the parent unless clearly not feasible pursuant to Rule 6A-6.09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tudent records. Records of students participating in dropout prevention and academic intervention programs must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students’ dropout prevention and academic intervention program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tudents’ entry and exit dates in the dropout prevention and academic interven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Documentation of the eligibility of each student and any required interventions that is dated prior to each enrollment in a dropout prevention</w:t>
      </w:r>
      <w:r>
        <w:rPr>
          <w:sz w:val="20"/>
        </w:rPr>
        <w:t xml:space="preserve"> </w:t>
      </w:r>
      <w:r>
        <w:rPr>
          <w:sz w:val="20"/>
          <w:szCs w:val="20"/>
          <w:lang w:val="en-US" w:eastAsia="en-US"/>
        </w:rPr>
        <w:t>and academic intervention program. Eligibility for multi-year programs must be document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Number of instructional periods or hours of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valuation of each student’s academic and behavioral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nnual written documentation of parent notification and evidence of involvement in the enrollmen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g) Eligibility. Districts must establish and implement eligibility criteria and procedures for each individual dropout prevention and academic intervention program offered in their district. Eligibility must be based on academic achievement, attendance, and discipline, pursuant to Section 1003.53(1)(b)-(c),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Academic Intervention Plan. For each student in a dropout prevention and academic intervention program, an individual academic intervention plan must be developed no more than thirty (30) calendar days after a student’s entry into the program. An ESE student’s academic intervention plan must be consistent with the student’s IEP. At a minimum, the plan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Measurable objectives, strategies, supports and related services that support the program’s goals to improve academic achievement, attendance and discipline, as appropriat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ransition goals to support the next educational placement or postsecondary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i) Certification. Dropout prevention teachers must be instructional personnel as defined in Section 1012.01, F.S.</w:t>
      </w:r>
      <w:r>
        <w:rPr>
          <w:sz w:val="20"/>
        </w:rPr>
        <w:t xml:space="preserve"> </w:t>
      </w:r>
      <w:r>
        <w:rPr>
          <w:sz w:val="20"/>
          <w:szCs w:val="20"/>
          <w:lang w:val="en-US" w:eastAsia="en-US"/>
        </w:rPr>
        <w:t>The school district must ensure that only qualified instructional personnel, consistent with the Florida Course Code Directory and Instructional Personnel Assignments as adopted in Rules 6A-1.09441, 6A-1.0502, and 6A-1.0503, F.A.C., provide instruction in dropout prevention and academic interven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Credit Recovery course procedures. Districts must develop procedures for implementation of Credit Recovery courses which are designed to result in students meeting state academic standards. At a minimum, the procedure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Require that students enrolled in a Credit Recovery course must have previously attempted a corresponding non-credit recovery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quire that students enrolled in a Credit Recovery course meet end-of-course assessment requirements pursuant to Section 1003.42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Describe how the district will develop individually designed courses of study for students so that students can meet course standards. Credit Recovery courses are not bound by the hour requirements contained in Section 1003.436(1)(a),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4. Describe any available related student services and accommodations required by IEPs, Section 504 plans or English Language Learner plans, if applicable to the stud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5. Describe the course delivery model and how the district will ensure Credit Recovery courses are aligned to the state academic standards. Options include direct instruction, blended learning pursuant to Section 1011.61(1), F.S., or district virtual instruction programs, virtual charter schools, Florida Virtual School (FLVS), virtual course offerings and district franchises of FLVS pursuant to Sections 1002.33 1002.37, 1002.45, 1002.455, 1003.498 and 1011.62(1), F.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Describe the district’s grading process, the criteria for competency of standards to complete the course, the reporting of credits on a student’s transcript when a student takes a Credit Recovery course for grade forgiveness purposes, and how the course completion records will be maintained by the distric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 1003.53 FS. Law Implemented 1003.53 FS. History–New 10-30-90, Amended 6-19-91, 7-7-92, 9-5-93, 1-2-95, 7-26-16, 11-21-23.</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12:00Z</dcterms:created>
  <dc:creator>FLRules_Word</dc:creator>
  <dc:description/>
  <cp:keywords/>
  <dc:language>en-US</dc:language>
  <cp:lastModifiedBy>FLRules_Word</cp:lastModifiedBy>
  <dcterms:modified xsi:type="dcterms:W3CDTF">2024-01-05T18:12:00Z</dcterms:modified>
  <cp:revision>1</cp:revision>
  <dc:subject/>
  <dc:title>6A-6</dc:title>
</cp:coreProperties>
</file>