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9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ERGENCY PLAN COMPONENTS. Pursuant to Section 429.41, F.S., each facility must prepare a written comprehensive emergency management plan using “Minimum Emergency Management Planning Criteria for Assisted Living Facilities,” AHCA Form 3180-5006, September 2023, incorporated by reference </w:t>
      </w:r>
      <w:r>
        <w:rPr>
          <w:sz w:val="20"/>
          <w:szCs w:val="20"/>
          <w:lang w:val="en-US" w:eastAsia="en-US"/>
        </w:rPr>
        <w:t xml:space="preserve">and available at </w:t>
      </w:r>
      <w:hyperlink r:id="rId2">
        <w:r>
          <w:rPr>
            <w:rStyle w:val="InternetLink"/>
            <w:color w:val="0000FF"/>
            <w:sz w:val="20"/>
            <w:u w:val="single"/>
          </w:rPr>
          <w:t>http://www.flrules.org/Gateway/reference.asp?No=Ref-15964</w:t>
        </w:r>
      </w:hyperlink>
      <w:r>
        <w:rPr>
          <w:sz w:val="20"/>
          <w:szCs w:val="20"/>
        </w:rPr>
        <w:t xml:space="preserve">. The form </w:t>
      </w:r>
      <w:r>
        <w:rPr>
          <w:color w:val="000000"/>
          <w:sz w:val="20"/>
          <w:szCs w:val="20"/>
          <w:lang w:val="en-US" w:eastAsia="en-US"/>
        </w:rPr>
        <w:t>is also available at: https://ahca.myflorida.com/MCHQ/Emergency_Activities/index.shtml. The emergency management plan must, at a minimum,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 for al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 for the care of residents remaining in the facility during an emergency, including pre-disaster or emergency preparation; protecting the facility; supplies; emergency power; food and water; staffing;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for the care of additional residents who may be evacuated to the facility during an emergency including the identification of such residents, staffing,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residents with Alzheimer’s disease or related disorders, and residents with mobility limitations who may need specialized assistance either at the facility or in case of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d coordination with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rangement for post-disaster activities including responding to family inquiries, obtaining medical intervention for residents, transportation, and reporting to the county emergency management agency the number of residents who have been relocated, and the place of re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dentification of staff responsible for implementing each par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facility must review and submit its emergency management plan on an annual basis in accordance with section 408.821(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ificant modification to a previously approved plan must be submitted within 30 days after the change.  For the purposes of this rule, “significant modification” means a change to the information provided in support of the minimum required plan criteria, procedures, memorandums of understanding, contracts, or agreements identified in the plan, or appendices that alters the execution of the plan and the required arrangements made therein. Changes in spelling or grammar are not considered significant modifica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the name, address, phone number, email address or position of staff identified in the plan are not considered significant modifications for the purposes of this rule. Changes to that information must be submitted to the county emergency management agency as part of the emergency management plan submit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hange to the emergency management plan is required to be submitted due to a significant modification, the change must be identified and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ange to the emergency management plan due to a significant modification does not alter the annual review date unless the change is due to a change of ownership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y emergency management agency is the final administrative authority for emergency management plans prepared by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lan approved by the county emergency management agency is considered to have met all the criteria and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must be trained in their duties and are responsible for implementing the emergency management plan. New staff must be trained on the plan within 30 day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facility must request assistance from local law enforcement or emergency management personnel in maintain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Y EVACUATION. The facility must evacuate the premises during or after an emergency if so directed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acility must report the evacuation to the county emergency management agency or designee and to the agency within 6 hours of the evacuation order</w:t>
      </w:r>
      <w:r>
        <w:rPr>
          <w:sz w:val="20"/>
          <w:szCs w:val="20"/>
          <w:lang w:val="en-US" w:eastAsia="en-US"/>
        </w:rPr>
        <w:t>. If the evacuation takes more than 6 hours, the facility must report</w:t>
      </w:r>
      <w:r>
        <w:rPr>
          <w:color w:val="000000"/>
          <w:sz w:val="20"/>
          <w:szCs w:val="20"/>
          <w:lang w:val="en-US" w:eastAsia="en-US"/>
        </w:rPr>
        <w:t xml:space="preserve"> when the evacuation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not be re-occupied until the area is cleared for reentry by the county emergency management agency or its designee and the facility can meet the immediat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acility with significant structural damage must relocate residents until the facility can be safely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facility is responsible for knowing the location of all residents until </w:t>
      </w:r>
      <w:r>
        <w:rPr>
          <w:sz w:val="20"/>
          <w:szCs w:val="20"/>
          <w:lang w:val="en-US" w:eastAsia="en-US"/>
        </w:rPr>
        <w:t xml:space="preserve">the residents have </w:t>
      </w:r>
      <w:r>
        <w:rPr>
          <w:color w:val="000000"/>
          <w:sz w:val="20"/>
          <w:szCs w:val="20"/>
          <w:lang w:val="en-US" w:eastAsia="en-US"/>
        </w:rPr>
        <w:t>been relocated to an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must provide the agency with the name of a contact person who must be available by telephone 24 hours a day, seven days a week, until the facility is re-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assist in the relocation of residents, and must cooperate with outreach teams established by the Department of Health or emergency management agency to assist in relocation efforts. Resident needs and preferences must be considered to the extent possible in any relocat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safety will 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mmediate needs of residents and other individuals sheltered at the facility can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reports the number of individuals over its licensed capacity and the conditions causing it to the Agency Field Office within 48 hours or as soon as practical. As an alternative, the facility may report to the Agency Central Office at (850)412-4304. If the facility will continue to be over capacity after the declared emergency ends, the agency will review requests for excess capacity on a case-by-case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aintains a log of the additional individuals being housed in the facility. The log must include the individual’s name, usual address, and the dates of arrival and departure. The log must be available for review by representatives of the agency, the department,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408.821, FS. Law Implemented 429.41, 408.821, FS. History–New 10-17-99, Amended 7-30-06, 4-17-14</w:t>
      </w:r>
      <w:r>
        <w:rPr>
          <w:sz w:val="18"/>
          <w:szCs w:val="18"/>
        </w:rPr>
        <w:t>,</w:t>
      </w:r>
      <w:r>
        <w:rPr>
          <w:i/>
          <w:sz w:val="18"/>
          <w:szCs w:val="18"/>
        </w:rPr>
        <w:t xml:space="preserve"> Formerly 58A-5.026</w:t>
      </w:r>
      <w:r>
        <w:rPr>
          <w:i/>
          <w:color w:val="000000"/>
          <w:sz w:val="18"/>
          <w:szCs w:val="20"/>
          <w:lang w:val="en-US" w:eastAsia="en-US"/>
        </w:rPr>
        <w:t>, Amended 7-1-19, 11-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1:00Z</dcterms:created>
  <dc:creator>FLRules_Word</dc:creator>
  <dc:description/>
  <cp:keywords/>
  <dc:language>en-US</dc:language>
  <cp:lastModifiedBy>FLRules_Word</cp:lastModifiedBy>
  <dcterms:modified xsi:type="dcterms:W3CDTF">2023-11-06T16:51:00Z</dcterms:modified>
  <cp:revision>1</cp:revision>
  <dc:subject/>
  <dc:title>59A-36</dc:title>
</cp:coreProperties>
</file>