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Sports Found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Sports Foundation, Inc.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December 5, 2023, 9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afe Harbor Lauderdale Marine Center, 2029 SW 20th Street, Fort Lauderdale, FL 33315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Quarterly Board of Directors Meetin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acqueline Hightower, jhightower@playinflorida.co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Jacqueline Hightower, jhightower@playin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acqueline Hightower, jhightower@playinflorida.co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36:00Z</dcterms:created>
  <dc:creator>Boyer, Jessica J.</dc:creator>
  <dc:description/>
  <cp:keywords/>
  <dc:language>en-US</dc:language>
  <cp:lastModifiedBy>Boyer, Jessica J.</cp:lastModifiedBy>
  <dcterms:modified xsi:type="dcterms:W3CDTF">2023-11-06T17:36:00Z</dcterms:modified>
  <cp:revision>1</cp:revision>
  <dc:subject/>
  <dc:title/>
</cp:coreProperties>
</file>