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to convene immediately following the first three consecutive committee meetings (Audit, FIC, and A&amp;U), which begin at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ew College of Florida, College Hall, 351 College Drive, Sarasota, FL 3424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phone Public Line: (786)635-1003 | Code: 898 0124 238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available at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Exposure Reduction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1:00Z</dcterms:created>
  <dc:creator>Boyer, Jessica J.</dc:creator>
  <dc:description/>
  <cp:keywords/>
  <dc:language>en-US</dc:language>
  <cp:lastModifiedBy>Boyer, Jessica J.</cp:lastModifiedBy>
  <dcterms:modified xsi:type="dcterms:W3CDTF">2023-11-06T17:33:00Z</dcterms:modified>
  <cp:revision>1</cp:revision>
  <dc:subject/>
  <dc:title/>
</cp:coreProperties>
</file>