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53.004 Disclosure of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health care provider shall disclose a pre-provision of services agreement by on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taching a copy of the agreement to the claim for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ttaching a statement that discloses the agreement and the specific terms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taching a copy of the policy which provides for the waiver of all or some portion of a deductible or co-payment for employees of the hospital and others and a representation that the waiver is authorized by the policy as to that provi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isclosure on the Office’s approved uniform claim form when modified to effectuate such disclosure in a uniform manner as to all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6.9611, 641.36 FS. Law Implemented 624.307(1), 626.9541(1)(u), 641.3903(11) FS. History–New 2-28-90, Formerly 4-86.004, 4-153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4:00Z</dcterms:created>
  <dc:creator>Feng Xiao</dc:creator>
  <dc:description/>
  <cp:keywords/>
  <dc:language>en-US</dc:language>
  <cp:lastModifiedBy>Feng Xiao</cp:lastModifiedBy>
  <dcterms:modified xsi:type="dcterms:W3CDTF">2006-09-26T02:24:00Z</dcterms:modified>
  <cp:revision>2</cp:revision>
  <dc:subject/>
  <dc:title>CHAPTER 69O-153 DECEPTIVE INSURANCE PRACTICES</dc:title>
</cp:coreProperties>
</file>