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J-3.001</w:t>
        </w:r>
      </w:hyperlink>
      <w:r>
        <w:rPr>
          <w:rFonts w:eastAsia="Times New Roman"/>
          <w:kern w:val="0"/>
          <w:szCs w:val="24"/>
        </w:rPr>
        <w:tab/>
        <w:t>Certification of 911 Public Safety Telecommunicato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mergency Medical Service Advisory Council's 911 Public Safety Telecommunicator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December 13, 2023, 9:30 a.m. - 4:30 p.m. and December 14, 2023, 9:30 a.m. - 4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lsborough County Fire Rescue's Public Safety Operations Complex (PSOC) 9450 East Columbus Drive Tampa, FL 3361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MSAC Communication Committee subgroup is meeting to discuss and revise the 911 Public Safety Telecommunicator Study Guid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garet Hamrick at HamrickM@hillsboroughcounty.org or by phone at (813)301-747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argaret Hamrick at HamrickM@hillsboroughcounty.org or by phone at (813)301-747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garet Hamrick at HamrickM@hillsboroughcounty.org or by phone at (813)301-747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49:00Z</dcterms:created>
  <dc:creator>Boyer, Jessica J.</dc:creator>
  <dc:description/>
  <cp:keywords/>
  <dc:language>en-US</dc:language>
  <cp:lastModifiedBy>Boyer, Jessica J.</cp:lastModifiedBy>
  <dcterms:modified xsi:type="dcterms:W3CDTF">2023-11-06T19:50:00Z</dcterms:modified>
  <cp:revision>1</cp:revision>
  <dc:subject/>
  <dc:title/>
</cp:coreProperties>
</file>