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Miscellaneous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IGHWAY SAFETY AND MOTOR VEHICLE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Motor Vehicles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of Withdrawal of Golf Domains, LLC, dba Revel Golf Cars, line-make EZGO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of Withdrawal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is hereby given that the publication of Golf Domains, LLC, dba Revel Golf Cars, at 589 West 14</w:t>
      </w:r>
      <w:r>
        <w:rPr>
          <w:rFonts w:eastAsia="Times New Roman"/>
          <w:kern w:val="0"/>
          <w:szCs w:val="24"/>
          <w:vertAlign w:val="superscript"/>
        </w:rPr>
        <w:t>th</w:t>
      </w:r>
      <w:r>
        <w:rPr>
          <w:rFonts w:eastAsia="Times New Roman"/>
          <w:kern w:val="0"/>
          <w:szCs w:val="24"/>
        </w:rPr>
        <w:t xml:space="preserve"> Street, Atlantic Beach, (Duval County), Florida 32233, as a new point for low-speed vehicles manufactured by Textron, Inc., (line-make EZGO) low-speed vehicles franchise dealership in Duval County by Textron, Inc., published in Volume 49, Issue 150, Page 2872 of the Florida Administrative Weekly on August 3, 2023, has been withdrawn. 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5" TargetMode="External"/><Relationship Id="rId3" Type="http://schemas.openxmlformats.org/officeDocument/2006/relationships/hyperlink" Target="https://flrules.org/gateway/organization.asp?id=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9:55:00Z</dcterms:created>
  <dc:creator>Boyer, Jessica J.</dc:creator>
  <dc:description/>
  <cp:keywords/>
  <dc:language>en-US</dc:language>
  <cp:lastModifiedBy>Boyer, Jessica J.</cp:lastModifiedBy>
  <dcterms:modified xsi:type="dcterms:W3CDTF">2023-11-06T19:56:00Z</dcterms:modified>
  <cp:revision>1</cp:revision>
  <dc:subject/>
  <dc:title/>
</cp:coreProperties>
</file>