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001 Statement That Application Has Been Read Must Be Attached to Each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opinion of the Insurance Commission that purchasers of disability insurance in this state should realize the importance of the application for insurance, therefore, no policy of disability insurance shall be delivered to any person in this state unless a notice stating as follows is attached to the polic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RTANT NOT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ease read the copy of the application attached to this policy. Carefully check the application and write to the company ___ (address) ___ within 10 days, if any information shown on it is not correct and complete, or if any past medical history has been left out of the application. This application is a part of the policy and the policy was issued on the basis that the answers to all questions and the information shown on the application are correct and complete. This statement, preferably in the form of a sticker to be placed on the policy, shall be printed in a prominent manner on paper or in ink of a contrasting color. Any wording of similar import or any procedure whereby the equal results are obtained may be used upon approval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not apply where the application for insurance is not attached to and made a part of the contr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7.407, 627.408, 627.409 FS. History–New 12-24-74, Formerly 4-8.01, 4-8.001, 4-15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2:00Z</dcterms:created>
  <dc:creator>FLRules_Word</dc:creator>
  <dc:description/>
  <cp:keywords/>
  <dc:language>en-US</dc:language>
  <cp:lastModifiedBy>FLRules_Word</cp:lastModifiedBy>
  <dcterms:modified xsi:type="dcterms:W3CDTF">2015-09-04T15:22:00Z</dcterms:modified>
  <cp:revision>1</cp:revision>
  <dc:subject/>
  <dc:title>69O-154</dc:title>
</cp:coreProperties>
</file>