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SDRGC, Inc., dba Sunshine Golf Cars, line-make EZGO</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Textron, Inc., intends to allow the establishment of SDRGC, Inc., dba Sunshine Golf Cars, as a dealership for the sale of low-speed vehicles manufactured by Textron, Inc., (line-make EZGO) at 9740 West Atlantic Avenue, Delray Beach, (Palm Beach County), Florida 33446, on or after December 7, 2023.</w:t>
      </w:r>
    </w:p>
    <w:p>
      <w:pPr>
        <w:pStyle w:val="Normal"/>
        <w:jc w:val="both"/>
        <w:rPr>
          <w:rFonts w:eastAsia="Times New Roman"/>
          <w:kern w:val="0"/>
          <w:szCs w:val="24"/>
        </w:rPr>
      </w:pPr>
      <w:r>
        <w:rPr>
          <w:rFonts w:eastAsia="Times New Roman"/>
          <w:kern w:val="0"/>
          <w:szCs w:val="24"/>
        </w:rPr>
        <w:t xml:space="preserve">The name and address of the dealer operator(s) and principal investor(s) of SDRGC, Inc., are dealer operator(s): Michael Shanahan, 9740 West Atlantic Avenue, Delray Beach, Florida 33446; principal investor(s): Michael Shanahan, 9740 West Atlantic Avenue, Delray Beach, Florida 33446, Dan Shanahan, 9740 West Atlantic Avenue, Delray Beach, Florida 33446. </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6:00Z</dcterms:created>
  <dc:creator>Boyer, Jessica J.</dc:creator>
  <dc:description/>
  <cp:keywords/>
  <dc:language>en-US</dc:language>
  <cp:lastModifiedBy>Boyer, Jessica J.</cp:lastModifiedBy>
  <dcterms:modified xsi:type="dcterms:W3CDTF">2023-11-06T19:56:00Z</dcterms:modified>
  <cp:revision>1</cp:revision>
  <dc:subject/>
  <dc:title/>
</cp:coreProperties>
</file>