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Establishment of Affordable Carts Holdings LLC, line-make EZGO</w:t>
      </w:r>
    </w:p>
    <w:p>
      <w:pPr>
        <w:pStyle w:val="Normal"/>
        <w:jc w:val="both"/>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Textron, Inc., intends to allow the establishment of Affordable Carts Holdings LLC, as a dealership for the sale of low-speed vehicles manufactured by Textron, Inc., (line-make EZGO) at 17120 San Carlos Boulevard, Fort Myers Beach, (Lee County), Florida 33931, on or after December 7, 2023.</w:t>
      </w:r>
    </w:p>
    <w:p>
      <w:pPr>
        <w:pStyle w:val="Normal"/>
        <w:jc w:val="both"/>
        <w:rPr>
          <w:rFonts w:eastAsia="Times New Roman"/>
          <w:kern w:val="0"/>
          <w:szCs w:val="24"/>
        </w:rPr>
      </w:pPr>
      <w:r>
        <w:rPr>
          <w:rFonts w:eastAsia="Times New Roman"/>
          <w:kern w:val="0"/>
          <w:szCs w:val="24"/>
        </w:rPr>
        <w:t>The name and address of the dealer operator(s) and principal investor(s) of Affordable Carts Holdings LLC are dealer operator(s): Steven Sandler, 6229 Johnson Street, Hollywood, Florida 33024; principal investor(s): Gary Sandler, 9599 Southwest 70 Avenue, Miami, Florida 33156, Steven Sandler, 6229 Johnson Street, Hollywood, Florida 33024.</w:t>
      </w:r>
    </w:p>
    <w:p>
      <w:pPr>
        <w:pStyle w:val="Normal"/>
        <w:jc w:val="both"/>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A copy of such petition or complaint must also be sent by US Mail to: Brendan Sullivan, Textron, Inc., 1451 Marvin Griffin Road, Augusta, Georgia 30906.</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8:00Z</dcterms:created>
  <dc:creator>Boyer, Jessica J.</dc:creator>
  <dc:description/>
  <cp:keywords/>
  <dc:language>en-US</dc:language>
  <cp:lastModifiedBy>Boyer, Jessica J.</cp:lastModifiedBy>
  <dcterms:modified xsi:type="dcterms:W3CDTF">2023-11-06T19:58:00Z</dcterms:modified>
  <cp:revision>1</cp:revision>
  <dc:subject/>
  <dc:title/>
</cp:coreProperties>
</file>