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e Center &amp; Horse Park Authority Board of Director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, 2023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untry Club of Ocala (Veranda Room), 6823 SE 12th Circle, Ocala, FL 344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1(929)436-28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76 6524 48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sscode: 68061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son Reynolds; jreynolds@flhorsepark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;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son Reynolds; jreynolds@flhorsepark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43:00Z</dcterms:created>
  <dc:creator>Boyer, Jessica J.</dc:creator>
  <dc:description/>
  <cp:keywords/>
  <dc:language>en-US</dc:language>
  <cp:lastModifiedBy>Boyer, Jessica J.</cp:lastModifiedBy>
  <dcterms:modified xsi:type="dcterms:W3CDTF">2023-11-16T17:47:00Z</dcterms:modified>
  <cp:revision>1</cp:revision>
  <dc:subject/>
  <dc:title/>
</cp:coreProperties>
</file>