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ommittee on Continuing Professional Education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5, 2023, 10:30 a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-In-Number: (888)585-9008 Conference Room Number: 624-410-563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Committee on Continuing Professional Education will meet to discuss items relating to CPE credit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ran Lee, Florida Board of Accountancy, 240 NW 76th Drive, Suite A, Gainesville, Florida 32607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4"/>
        </w:rPr>
        <w:t>For more information, you may contact: Karan Lee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10:00Z</dcterms:created>
  <dc:creator>Boyer, Jessica J.</dc:creator>
  <dc:description/>
  <cp:keywords/>
  <dc:language>en-US</dc:language>
  <cp:lastModifiedBy>Boyer, Jessica J.</cp:lastModifiedBy>
  <dcterms:modified xsi:type="dcterms:W3CDTF">2023-11-08T17:12:00Z</dcterms:modified>
  <cp:revision>1</cp:revision>
  <dc:subject/>
  <dc:title/>
</cp:coreProperties>
</file>