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October 31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November 6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98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7.07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E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8.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8.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D-9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21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3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3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9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3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1-06T17:17:00Z</dcterms:modified>
  <cp:revision>245</cp:revision>
  <dc:subject/>
  <dc:title/>
</cp:coreProperties>
</file>