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onstruction Industry Licensing Board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onstruction Industry Licensing Board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December 6, 2023, 8:3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otel Duval, Autograph Collection, 415 North Monroe Street, Tallahassee, FL 32301, (850) 224-6000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of the Boar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ordan Jones, 2601 Blair Stone Road, Tallahassee, FL 32399-1039, (850)717-198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ordan Jones, 2601 Blair Stone Road, Tallahassee, FL 32399-1039, (850)717-198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9:21:00Z</dcterms:created>
  <dc:creator>Boyer, Jessica J.</dc:creator>
  <dc:description/>
  <cp:keywords/>
  <dc:language>en-US</dc:language>
  <cp:lastModifiedBy>Boyer, Jessica J.</cp:lastModifiedBy>
  <dcterms:modified xsi:type="dcterms:W3CDTF">2023-11-07T19:22:00Z</dcterms:modified>
  <cp:revision>1</cp:revision>
  <dc:subject/>
  <dc:title/>
</cp:coreProperties>
</file>