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jc w:val="both"/>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jc w:val="both"/>
        <w:rPr>
          <w:rFonts w:eastAsia="Times New Roman"/>
          <w:kern w:val="0"/>
          <w:szCs w:val="24"/>
        </w:rPr>
      </w:pPr>
      <w:r>
        <w:rPr>
          <w:rFonts w:eastAsia="Times New Roman"/>
          <w:kern w:val="0"/>
          <w:szCs w:val="24"/>
        </w:rPr>
        <w:t>On November 2, 2023 the Division issued an order. The Final Order was in response to a Petition for a routine permanent Variance from Ybor Marti, LLC located at 1200 E 7 Ave, Tampa, FL 33605, filed October 13, 2023, and advertised on October 18, 2023 in Vol. 49, No. 203, of the Florida Administrative Register. No comments were received in response to the petition. The Final Order on the Petition for Variance grants the Petitioner a variance from Rule 2.8.1 and 2.8.2.2, ASME A17.1, 2016 Edition, as adopted by Rule 61C-5.001 Florida Administrative Code that requires Only machinery, equipment, and electrical wiring used directly in connection with the elevator shall be permitted in elevator hoistways, machinery spaces, machine rooms, control spaces, and control rooms, because the Petitioner has demonstrated that the purpose of the underlying statute has been met and that Petitioner would suffer a substantial hardship if required to comply with this rule (VW2023-120).</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50:00Z</dcterms:created>
  <dc:creator>Boyer, Jessica J.</dc:creator>
  <dc:description/>
  <cp:keywords/>
  <dc:language>en-US</dc:language>
  <cp:lastModifiedBy>Boyer, Jessica J.</cp:lastModifiedBy>
  <dcterms:modified xsi:type="dcterms:W3CDTF">2023-11-07T18:51:00Z</dcterms:modified>
  <cp:revision>1</cp:revision>
  <dc:subject/>
  <dc:title/>
</cp:coreProperties>
</file>