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4.005 Report of Training Instructions Requir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very company writing disability insurance in this state shall complete and file with its annual statement a questionnaire concerning its course of training and instruction given its agents. Such questionnaire forms shall be supplied by the Direc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424 FS. History–New 12-24-74, Formerly 4-8.05, 4-8.005, 4-154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2:00Z</dcterms:created>
  <dc:creator>FLRules_Word</dc:creator>
  <dc:description/>
  <cp:keywords/>
  <dc:language>en-US</dc:language>
  <cp:lastModifiedBy>FLRules_Word</cp:lastModifiedBy>
  <dcterms:modified xsi:type="dcterms:W3CDTF">2015-09-04T15:22:00Z</dcterms:modified>
  <cp:revision>1</cp:revision>
  <dc:subject/>
  <dc:title>69O-154</dc:title>
</cp:coreProperties>
</file>